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color w:val="000000"/>
          <w:sz w:val="36"/>
        </w:rPr>
      </w:pPr>
      <w:r>
        <w:rPr>
          <w:rFonts w:eastAsia="黑体" w:cs="黑体" w:ascii="黑体" w:hAnsi="黑体"/>
          <w:b/>
          <w:color w:val="000000"/>
          <w:sz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color w:val="000000"/>
          <w:sz w:val="36"/>
          <w:szCs w:val="36"/>
        </w:rPr>
      </w:pPr>
      <w:r>
        <w:rPr>
          <w:rFonts w:ascii="黑体" w:hAnsi="黑体" w:cs="Times New Roman" w:eastAsia="黑体"/>
          <w:color w:val="000000"/>
          <w:sz w:val="36"/>
          <w:szCs w:val="36"/>
        </w:rPr>
        <w:t>关于印发东丽区雨雪冰冻灾害应急预案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黑体"/>
          <w:b w:val="false"/>
          <w:b w:val="false"/>
          <w:bCs/>
          <w:color w:val="000000"/>
          <w:sz w:val="32"/>
          <w:szCs w:val="32"/>
        </w:rPr>
      </w:pPr>
      <w:r>
        <w:rPr>
          <w:rFonts w:ascii="仿宋_GB2312" w:hAnsi="仿宋_GB2312" w:cs="黑体" w:eastAsia="仿宋_GB2312"/>
          <w:b w:val="false"/>
          <w:bCs/>
          <w:color w:val="000000"/>
          <w:sz w:val="32"/>
          <w:szCs w:val="32"/>
        </w:rPr>
        <w:t>东丽政办</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2010</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1</w:t>
      </w:r>
      <w:r>
        <w:rPr>
          <w:rFonts w:ascii="仿宋_GB2312" w:hAnsi="仿宋_GB2312" w:cs="黑体" w:eastAsia="仿宋_GB2312"/>
          <w:b w:val="false"/>
          <w:bCs/>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黑体"/>
          <w:b w:val="false"/>
          <w:b w:val="false"/>
          <w:bCs/>
          <w:color w:val="000000"/>
          <w:sz w:val="30"/>
          <w:szCs w:val="30"/>
        </w:rPr>
      </w:pPr>
      <w:r>
        <w:rPr>
          <w:rFonts w:eastAsia="仿宋_GB2312" w:cs="黑体" w:ascii="仿宋_GB2312" w:hAnsi="仿宋_GB2312"/>
          <w:b w:val="false"/>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街乡，政府委办局及直属单位：</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区政府同意，现将《东丽区雨雪冰冻灾害应急预案》印发给你们，请照此执行。</w:t>
      </w:r>
    </w:p>
    <w:p>
      <w:pPr>
        <w:pStyle w:val="Normal"/>
        <w:keepNext w:val="false"/>
        <w:keepLines w:val="false"/>
        <w:pageBreakBefore w:val="false"/>
        <w:kinsoku w:val="true"/>
        <w:overflowPunct w:val="true"/>
        <w:autoSpaceDE w:val="true"/>
        <w:bidi w:val="0"/>
        <w:snapToGrid w:val="true"/>
        <w:spacing w:lineRule="exact" w:line="560"/>
        <w:ind w:firstLine="43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3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237"/>
        <w:jc w:val="right"/>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天津市东丽区人民政府办公室</w:t>
      </w:r>
    </w:p>
    <w:p>
      <w:pPr>
        <w:pStyle w:val="Normal"/>
        <w:keepNext w:val="false"/>
        <w:keepLines w:val="false"/>
        <w:pageBreakBefore w:val="false"/>
        <w:kinsoku w:val="true"/>
        <w:overflowPunct w:val="true"/>
        <w:autoSpaceDE w:val="true"/>
        <w:bidi w:val="0"/>
        <w:snapToGrid w:val="true"/>
        <w:spacing w:lineRule="exact" w:line="560"/>
        <w:ind w:firstLine="435"/>
        <w:jc w:val="right"/>
        <w:textAlignment w:val="auto"/>
        <w:rPr>
          <w:rFonts w:ascii="黑体" w:hAnsi="黑体" w:eastAsia="黑体" w:cs="宋体"/>
          <w:color w:val="000000"/>
          <w:kern w:val="0"/>
          <w:sz w:val="36"/>
          <w:szCs w:val="36"/>
        </w:rPr>
      </w:pPr>
      <w:r>
        <w:rPr>
          <w:rFonts w:ascii="仿宋_GB2312" w:hAnsi="仿宋_GB2312" w:eastAsia="仿宋_GB2312"/>
          <w:color w:val="000000"/>
          <w:sz w:val="32"/>
          <w:szCs w:val="32"/>
        </w:rPr>
        <w:t>二</w:t>
      </w:r>
      <w:r>
        <w:rPr>
          <w:rFonts w:ascii="宋体" w:hAnsi="宋体" w:cs="宋体"/>
          <w:color w:val="000000"/>
          <w:sz w:val="32"/>
          <w:szCs w:val="32"/>
        </w:rPr>
        <w:t>〇</w:t>
      </w:r>
      <w:r>
        <w:rPr>
          <w:rFonts w:ascii="仿宋_GB2312" w:hAnsi="仿宋_GB2312" w:cs="仿宋_GB2312" w:eastAsia="仿宋_GB2312"/>
          <w:color w:val="000000"/>
          <w:sz w:val="32"/>
          <w:szCs w:val="32"/>
        </w:rPr>
        <w:t>一</w:t>
      </w:r>
      <w:r>
        <w:rPr>
          <w:rFonts w:ascii="宋体" w:hAnsi="宋体" w:cs="宋体"/>
          <w:color w:val="000000"/>
          <w:sz w:val="32"/>
          <w:szCs w:val="32"/>
        </w:rPr>
        <w:t>〇</w:t>
      </w:r>
      <w:r>
        <w:rPr>
          <w:rFonts w:ascii="仿宋_GB2312" w:hAnsi="仿宋_GB2312" w:eastAsia="仿宋_GB2312"/>
          <w:color w:val="000000"/>
          <w:sz w:val="32"/>
          <w:szCs w:val="32"/>
        </w:rPr>
        <w:t>年一月七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宋体"/>
          <w:color w:val="000000"/>
          <w:sz w:val="36"/>
          <w:szCs w:val="36"/>
        </w:rPr>
      </w:pPr>
      <w:r>
        <w:rPr>
          <w:rFonts w:ascii="黑体" w:hAnsi="黑体" w:cs="宋体" w:eastAsia="黑体"/>
          <w:color w:val="000000"/>
          <w:sz w:val="36"/>
          <w:szCs w:val="36"/>
        </w:rPr>
        <w:t>东丽区雨雪冰冻灾害应急预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黑体" w:hAnsi="黑体" w:eastAsia="黑体"/>
          <w:color w:val="000000"/>
          <w:sz w:val="32"/>
          <w:szCs w:val="32"/>
        </w:rPr>
        <w:t>　</w:t>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编制目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为切实做好我区雨雪冰冻灾害防范与应对工作，建立健全灾害快速处置应急体制机制，维护我区公共安全和社会秩序，确保人民群众生命财产安全，特制定本预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编制依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按照《中华人民共和国突发事件应对法》、《天津市气象条例》、《天津市东丽区突发公共事件总体应急预案》、《天津市雨雪冰冻灾害应急预案》等有关法律法规和相关文件，结合我区应对雨雪冰冻灾害工作实际，编制了《东丽区雨雪冰冻灾害应急预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工作原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坚持以人为本、科学应对，最大限度减轻或避免人员伤亡、财产损失；坚持统一领导、分级负责，分工协作，各司其职；坚持预防为主、常备不懈，扎实做好人员、技术、物资和装备等各项准备工作；坚持军地协同、社会联动，充分发挥驻区部队作用，调动全社会力量共同应对雨雪冰冻灾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适用范围</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预案适用于本区内雨雪冰冻灾害的预防与应急准备、预警发布与信息报告、应急处置与救援、灾后恢复重建等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组织指挥机构及职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领导机构</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人民政府设立区抗击雨雪冰冻灾害指挥部（以下简称区指挥部），负责组织指挥全区雨雪冰冻灾害的应对工作。区指挥部总指挥由常务副区长担任，副总指挥由分管副区长担任。区人民政府办公室主任负责雨雪冰冻灾害应对的综合协调工作。</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指挥部成员单位为：区委宣传部、区应急办、发改委、物价局、商委、教育局、建委、市容委、农委、公安东丽分局、民政局、财政局、房管局、水利局、卫生局、环保局、气象局、安监局、交警东丽支队、武装部、东丽供电分公司。</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工作机构</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指挥部下设办公室，办公室设在区应急指挥中心，办公室主任由区政府应急指挥中心主任担任。</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专家机构</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我区灾害防范与应对工作实际，聘请有关专家组成专家组，为应对雨雪冰冻灾害提供决策建议，必要时参加应急处置工作。</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街乡、开发区、东丽湖</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街道办事处、乡政府及开发区管委会和东丽湖管委会应设立抗击雨雪冰冻灾害应急指挥机构，在区指挥部统一部署下，组织、指挥、协调本地区抗击雨雪冰冻灾害和抢险救灾等工作。</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2.5 </w:t>
      </w:r>
      <w:r>
        <w:rPr>
          <w:rFonts w:ascii="仿宋_GB2312" w:hAnsi="仿宋_GB2312" w:eastAsia="仿宋_GB2312"/>
          <w:color w:val="000000"/>
          <w:sz w:val="32"/>
          <w:szCs w:val="32"/>
        </w:rPr>
        <w:t>区指挥部职责</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贯彻落实市委、市政府和区委、区政府关于雨雪冰冻灾害防范与应对工作指示；组织指挥全区雨雪冰冻灾害的应对处置工作；督促检查全区灾害防御和救助工作；研究解决抢险救灾工作中的重大问题。</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2.6 </w:t>
      </w:r>
      <w:r>
        <w:rPr>
          <w:rFonts w:ascii="仿宋_GB2312" w:hAnsi="仿宋_GB2312" w:eastAsia="仿宋_GB2312"/>
          <w:color w:val="000000"/>
          <w:sz w:val="32"/>
          <w:szCs w:val="32"/>
        </w:rPr>
        <w:t>区指挥部成员单位职责</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区委宣传部：负责组织新闻媒体对全区雨雪冰冻灾害应对处置的相关情况进行宣传报道。</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区应急办：负责灾情的收集、汇总和上报，掌握灾情发展趋势并提出对策建议，及时传达区指挥部的指示和命令，协调跨地区、跨部门间灾害应对工作，承担区指挥部交办的其他事项。</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发改委：负责应急物资的组织和储备工作。</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物价局：加强市场物价监督检查，必要时制定价格干预措施，保持市场价格稳定。</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商委：负责保证灾区猪肉、鸡蛋、食盐供应，会同农委做好蔬菜等重要生活必需品的供应，加强市场监测，做好市场调控；负责组织成品油的市场供应；负责组织粮油的保障供应；积极争取和安排各类灾后恢复重建资金，组织协调救灾和灾后重建物资的生产和供应。</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教育局：负责督促全区中小学校做好险房、危房的除雪加固，会同有关部门做好因灾毁坏校舍的修复、重建工作；按有关要求做好全区中小学校停、复课的组织工作。</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建委：负责保障供热、供气等市政公用设施的正常运行；指导供热、供气等受损公共设施的抢修。</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市容委：负责组织储备清融雪的物资、设备，组织清除道路积雪，确保道路畅通和市容市貌整洁；组织对大型户外广告牌进行检查，严防安全事故发生；督促指导各部门、单位和沿街商铺清扫积雪。</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农委：负责评估农业因灾损失情况，及时了解蔬菜生产、销售、储存等情况，组织好蔬菜上市。组织专家和农技人员赴灾区对受灾农户给予技术指导和服务，尽快恢复农业生产。</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公安东丽分局：负责维护灾区社会治安，保护人员、救灾物资安全，打击各种违法犯罪活动。</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民政局：负责组织灾情核查、评估和上报工作，具体负责救灾物资的组织、调拨和供应工作；指导和协调救灾款物捐赠、转移安置灾民、灾民生活救济、损毁民房重建等工作。</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财政局：负责抢险救灾资金和灾民生产、生活救灾补助资金的筹集和落实；会同区应急办、民政局做好救灾资金的分配、拨付、管理和监督等工作；协同有关部门向市财政申请救灾补助资金。</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房管局：组织开展危房解危和鉴定；组织专家赴受灾街乡提供技术服务，帮助指导灾后重建。</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水利局：组织指导相关水利工程设施的防冻工作，指导各地做好因灾损毁水利工程的恢复重建。负责保障供水、排水等水利设施正常运行；指导供水、排水等受损水务设施的抢修；及时提闸泄水，保障雨水井口的畅通，防止出现融盐水结冰现象。</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卫生局：组织协调对因灾伤病人员的医疗救治工作；负责灾后卫生防疫，防止重大疫情的传播及蔓延。</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气象局：负责雨雪冰冻灾害的监测、预报，及时发布雨雪冰冻灾害预警信息；负责雨雪冰冻灾害信息的收集、分析和评估工作，为区指挥部启动和终止雨雪冰冻灾害应急预案、组织抢险救灾提供决策依据和建议。</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环保局：负责做好环境污染的监测工作，发现污染后立即向区指挥部报告，并提出消除污染的措施建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8</w:t>
      </w:r>
      <w:r>
        <w:rPr>
          <w:rFonts w:ascii="仿宋_GB2312" w:hAnsi="仿宋_GB2312" w:eastAsia="仿宋_GB2312"/>
          <w:color w:val="000000"/>
          <w:sz w:val="32"/>
          <w:szCs w:val="32"/>
        </w:rPr>
        <w:t>）安监局：负责雨雪冰冻灾害期间的安全生产监管工作，指导危险化学品生产经营单位安全存储危化原料和产品，做好灾后重建、恢复生产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9</w:t>
      </w:r>
      <w:r>
        <w:rPr>
          <w:rFonts w:ascii="仿宋_GB2312" w:hAnsi="仿宋_GB2312" w:eastAsia="仿宋_GB2312"/>
          <w:color w:val="000000"/>
          <w:sz w:val="32"/>
          <w:szCs w:val="32"/>
        </w:rPr>
        <w:t>）交警东丽支队：负责交通疏导，对事故易发、多发路段进行严密监控；做好维护运送应急物资、人员的车辆秩序等工作。</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武装部：组织协调驻区部队参加抢险救灾和灾后重建工作、抗雪救灾工作。</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东丽供电分公司：负责组织灾害期间电力生产和供应；组织电力企业启动相关应急预案，加强对电力设施的抢修和维护，全力恢复和保障电网正常运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预警级别</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按雨雪冰冻灾害天气的危害程度、紧急程度和发展态势，预警级别划分为四个等级：Ⅰ级（特大雨雪冰冻灾害）、Ⅱ级（重大雨雪冰冻灾害）、Ⅲ级（较大雨雪冰冻灾害）、Ⅳ级（一般雨雪冰冻灾害）。</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1 Ⅰ</w:t>
      </w:r>
      <w:r>
        <w:rPr>
          <w:rFonts w:ascii="仿宋_GB2312" w:hAnsi="仿宋_GB2312" w:eastAsia="仿宋_GB2312"/>
          <w:color w:val="000000"/>
          <w:sz w:val="32"/>
          <w:szCs w:val="32"/>
        </w:rPr>
        <w:t>级预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日平均气温持续在零下</w:t>
      </w:r>
      <w:r>
        <w:rPr>
          <w:rFonts w:eastAsia="仿宋_GB2312" w:ascii="仿宋_GB2312" w:hAnsi="仿宋_GB2312"/>
          <w:color w:val="000000"/>
          <w:sz w:val="32"/>
          <w:szCs w:val="32"/>
        </w:rPr>
        <w:t>5</w:t>
      </w:r>
      <w:r>
        <w:rPr>
          <w:rFonts w:ascii="仿宋_GB2312" w:hAnsi="仿宋_GB2312" w:eastAsia="仿宋_GB2312"/>
          <w:color w:val="000000"/>
          <w:sz w:val="32"/>
          <w:szCs w:val="32"/>
        </w:rPr>
        <w:t>度以下，积雪深度已经超过</w:t>
      </w:r>
      <w:r>
        <w:rPr>
          <w:rFonts w:eastAsia="仿宋_GB2312" w:ascii="仿宋_GB2312" w:hAnsi="仿宋_GB2312"/>
          <w:color w:val="000000"/>
          <w:sz w:val="32"/>
          <w:szCs w:val="32"/>
        </w:rPr>
        <w:t>30</w:t>
      </w:r>
      <w:r>
        <w:rPr>
          <w:rFonts w:ascii="仿宋_GB2312" w:hAnsi="仿宋_GB2312" w:eastAsia="仿宋_GB2312"/>
          <w:color w:val="000000"/>
          <w:sz w:val="32"/>
          <w:szCs w:val="32"/>
        </w:rPr>
        <w:t>厘米，未来</w:t>
      </w:r>
      <w:r>
        <w:rPr>
          <w:rFonts w:eastAsia="仿宋_GB2312" w:ascii="仿宋_GB2312" w:hAnsi="仿宋_GB2312"/>
          <w:color w:val="000000"/>
          <w:sz w:val="32"/>
          <w:szCs w:val="32"/>
        </w:rPr>
        <w:t>5</w:t>
      </w:r>
      <w:r>
        <w:rPr>
          <w:rFonts w:ascii="仿宋_GB2312" w:hAnsi="仿宋_GB2312" w:eastAsia="仿宋_GB2312"/>
          <w:color w:val="000000"/>
          <w:sz w:val="32"/>
          <w:szCs w:val="32"/>
        </w:rPr>
        <w:t>天低温雨雪天气仍将继续；交通运输被迫中断，</w:t>
      </w:r>
      <w:r>
        <w:rPr>
          <w:rFonts w:eastAsia="仿宋_GB2312" w:ascii="仿宋_GB2312" w:hAnsi="仿宋_GB2312"/>
          <w:color w:val="000000"/>
          <w:sz w:val="32"/>
          <w:szCs w:val="32"/>
        </w:rPr>
        <w:t>48</w:t>
      </w:r>
      <w:r>
        <w:rPr>
          <w:rFonts w:ascii="仿宋_GB2312" w:hAnsi="仿宋_GB2312" w:eastAsia="仿宋_GB2312"/>
          <w:color w:val="000000"/>
          <w:sz w:val="32"/>
          <w:szCs w:val="32"/>
        </w:rPr>
        <w:t>小时不能恢复运力；造成电力设施大范围破坏，电网减供负荷达</w:t>
      </w:r>
      <w:r>
        <w:rPr>
          <w:rFonts w:eastAsia="仿宋_GB2312" w:ascii="仿宋_GB2312" w:hAnsi="仿宋_GB2312"/>
          <w:color w:val="000000"/>
          <w:sz w:val="32"/>
          <w:szCs w:val="32"/>
        </w:rPr>
        <w:t>30%</w:t>
      </w:r>
      <w:r>
        <w:rPr>
          <w:rFonts w:ascii="仿宋_GB2312" w:hAnsi="仿宋_GB2312" w:eastAsia="仿宋_GB2312"/>
          <w:color w:val="000000"/>
          <w:sz w:val="32"/>
          <w:szCs w:val="32"/>
        </w:rPr>
        <w:t>以上；造成大范围供热、供水、供气中断；居民基本生活品脱销或物价大幅度上涨，严重影响社会生活秩序。</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2 Ⅱ</w:t>
      </w:r>
      <w:r>
        <w:rPr>
          <w:rFonts w:ascii="仿宋_GB2312" w:hAnsi="仿宋_GB2312" w:eastAsia="仿宋_GB2312"/>
          <w:color w:val="000000"/>
          <w:sz w:val="32"/>
          <w:szCs w:val="32"/>
        </w:rPr>
        <w:t xml:space="preserve">级预警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日平均气温持续在零下</w:t>
      </w:r>
      <w:r>
        <w:rPr>
          <w:rFonts w:eastAsia="仿宋_GB2312" w:ascii="仿宋_GB2312" w:hAnsi="仿宋_GB2312"/>
          <w:color w:val="000000"/>
          <w:sz w:val="32"/>
          <w:szCs w:val="32"/>
        </w:rPr>
        <w:t>5</w:t>
      </w:r>
      <w:r>
        <w:rPr>
          <w:rFonts w:ascii="仿宋_GB2312" w:hAnsi="仿宋_GB2312" w:eastAsia="仿宋_GB2312"/>
          <w:color w:val="000000"/>
          <w:sz w:val="32"/>
          <w:szCs w:val="32"/>
        </w:rPr>
        <w:t>度以下，积雪深度已经超过</w:t>
      </w:r>
      <w:r>
        <w:rPr>
          <w:rFonts w:eastAsia="仿宋_GB2312" w:ascii="仿宋_GB2312" w:hAnsi="仿宋_GB2312"/>
          <w:color w:val="000000"/>
          <w:sz w:val="32"/>
          <w:szCs w:val="32"/>
        </w:rPr>
        <w:t>20</w:t>
      </w:r>
      <w:r>
        <w:rPr>
          <w:rFonts w:ascii="仿宋_GB2312" w:hAnsi="仿宋_GB2312" w:eastAsia="仿宋_GB2312"/>
          <w:color w:val="000000"/>
          <w:sz w:val="32"/>
          <w:szCs w:val="32"/>
        </w:rPr>
        <w:t>厘米，未来</w:t>
      </w:r>
      <w:r>
        <w:rPr>
          <w:rFonts w:eastAsia="仿宋_GB2312" w:ascii="仿宋_GB2312" w:hAnsi="仿宋_GB2312"/>
          <w:color w:val="000000"/>
          <w:sz w:val="32"/>
          <w:szCs w:val="32"/>
        </w:rPr>
        <w:t>5</w:t>
      </w:r>
      <w:r>
        <w:rPr>
          <w:rFonts w:ascii="仿宋_GB2312" w:hAnsi="仿宋_GB2312" w:eastAsia="仿宋_GB2312"/>
          <w:color w:val="000000"/>
          <w:sz w:val="32"/>
          <w:szCs w:val="32"/>
        </w:rPr>
        <w:t>天低温雨雪天气仍将继续；交通运输被迫中断，</w:t>
      </w:r>
      <w:r>
        <w:rPr>
          <w:rFonts w:eastAsia="仿宋_GB2312" w:ascii="仿宋_GB2312" w:hAnsi="仿宋_GB2312"/>
          <w:color w:val="000000"/>
          <w:sz w:val="32"/>
          <w:szCs w:val="32"/>
        </w:rPr>
        <w:t>24</w:t>
      </w:r>
      <w:r>
        <w:rPr>
          <w:rFonts w:ascii="仿宋_GB2312" w:hAnsi="仿宋_GB2312" w:eastAsia="仿宋_GB2312"/>
          <w:color w:val="000000"/>
          <w:sz w:val="32"/>
          <w:szCs w:val="32"/>
        </w:rPr>
        <w:t>小时不能恢复运力；造成电力设施大范围破坏，电网减供负荷达</w:t>
      </w:r>
      <w:r>
        <w:rPr>
          <w:rFonts w:eastAsia="仿宋_GB2312" w:ascii="仿宋_GB2312" w:hAnsi="仿宋_GB2312"/>
          <w:color w:val="000000"/>
          <w:sz w:val="32"/>
          <w:szCs w:val="32"/>
        </w:rPr>
        <w:t>20%</w:t>
      </w:r>
      <w:r>
        <w:rPr>
          <w:rFonts w:ascii="仿宋_GB2312" w:hAnsi="仿宋_GB2312" w:eastAsia="仿宋_GB2312"/>
          <w:color w:val="000000"/>
          <w:sz w:val="32"/>
          <w:szCs w:val="32"/>
        </w:rPr>
        <w:t>以上；造成较大范围供热、供水、供气中断；居民基本生活品涨幅较大，对社会生活秩序造成重大影响。</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3 Ⅲ</w:t>
      </w:r>
      <w:r>
        <w:rPr>
          <w:rFonts w:ascii="仿宋_GB2312" w:hAnsi="仿宋_GB2312" w:eastAsia="仿宋_GB2312"/>
          <w:color w:val="000000"/>
          <w:sz w:val="32"/>
          <w:szCs w:val="32"/>
        </w:rPr>
        <w:t>级预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日平均气温持续在零度以下，积雪深度已经超过</w:t>
      </w:r>
      <w:r>
        <w:rPr>
          <w:rFonts w:eastAsia="仿宋_GB2312" w:ascii="仿宋_GB2312" w:hAnsi="仿宋_GB2312"/>
          <w:color w:val="000000"/>
          <w:sz w:val="32"/>
          <w:szCs w:val="32"/>
        </w:rPr>
        <w:t>10</w:t>
      </w:r>
      <w:r>
        <w:rPr>
          <w:rFonts w:ascii="仿宋_GB2312" w:hAnsi="仿宋_GB2312" w:eastAsia="仿宋_GB2312"/>
          <w:color w:val="000000"/>
          <w:sz w:val="32"/>
          <w:szCs w:val="32"/>
        </w:rPr>
        <w:t>厘米，未来</w:t>
      </w:r>
      <w:r>
        <w:rPr>
          <w:rFonts w:eastAsia="仿宋_GB2312" w:ascii="仿宋_GB2312" w:hAnsi="仿宋_GB2312"/>
          <w:color w:val="000000"/>
          <w:sz w:val="32"/>
          <w:szCs w:val="32"/>
        </w:rPr>
        <w:t>5</w:t>
      </w:r>
      <w:r>
        <w:rPr>
          <w:rFonts w:ascii="仿宋_GB2312" w:hAnsi="仿宋_GB2312" w:eastAsia="仿宋_GB2312"/>
          <w:color w:val="000000"/>
          <w:sz w:val="32"/>
          <w:szCs w:val="32"/>
        </w:rPr>
        <w:t>天低温雨雪天气仍将继续；交通运输被迫中断，</w:t>
      </w:r>
      <w:r>
        <w:rPr>
          <w:rFonts w:eastAsia="仿宋_GB2312" w:ascii="仿宋_GB2312" w:hAnsi="仿宋_GB2312"/>
          <w:color w:val="000000"/>
          <w:sz w:val="32"/>
          <w:szCs w:val="32"/>
        </w:rPr>
        <w:t>12</w:t>
      </w:r>
      <w:r>
        <w:rPr>
          <w:rFonts w:ascii="仿宋_GB2312" w:hAnsi="仿宋_GB2312" w:eastAsia="仿宋_GB2312"/>
          <w:color w:val="000000"/>
          <w:sz w:val="32"/>
          <w:szCs w:val="32"/>
        </w:rPr>
        <w:t>小时不能恢复运力；造成电力设施大范围破坏，对电网安全运行构成较大威胁；造成供热、供水、供气中断；居民基本生活品紧张，已影响正常的社会生活秩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4 Ⅳ</w:t>
      </w:r>
      <w:r>
        <w:rPr>
          <w:rFonts w:ascii="仿宋_GB2312" w:hAnsi="仿宋_GB2312" w:eastAsia="仿宋_GB2312"/>
          <w:color w:val="000000"/>
          <w:sz w:val="32"/>
          <w:szCs w:val="32"/>
        </w:rPr>
        <w:t>级预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日平均气温持续在零度以下，积雪深度已经超过</w:t>
      </w:r>
      <w:r>
        <w:rPr>
          <w:rFonts w:eastAsia="仿宋_GB2312" w:ascii="仿宋_GB2312" w:hAnsi="仿宋_GB2312"/>
          <w:color w:val="000000"/>
          <w:sz w:val="32"/>
          <w:szCs w:val="32"/>
        </w:rPr>
        <w:t>5</w:t>
      </w:r>
      <w:r>
        <w:rPr>
          <w:rFonts w:ascii="仿宋_GB2312" w:hAnsi="仿宋_GB2312" w:eastAsia="仿宋_GB2312"/>
          <w:color w:val="000000"/>
          <w:sz w:val="32"/>
          <w:szCs w:val="32"/>
        </w:rPr>
        <w:t>厘米，未来</w:t>
      </w:r>
      <w:r>
        <w:rPr>
          <w:rFonts w:eastAsia="仿宋_GB2312" w:ascii="仿宋_GB2312" w:hAnsi="仿宋_GB2312"/>
          <w:color w:val="000000"/>
          <w:sz w:val="32"/>
          <w:szCs w:val="32"/>
        </w:rPr>
        <w:t>5</w:t>
      </w:r>
      <w:r>
        <w:rPr>
          <w:rFonts w:ascii="仿宋_GB2312" w:hAnsi="仿宋_GB2312" w:eastAsia="仿宋_GB2312"/>
          <w:color w:val="000000"/>
          <w:sz w:val="32"/>
          <w:szCs w:val="32"/>
        </w:rPr>
        <w:t>天低温雨雪天气仍将继续；交通运输受阻或被迫中断，对居民出行产生较大影响；造成电力设施受损，引发或可能引发停电事故；造成供热、供水、供气中断；居民基本生活品价格出现波动，影响居民正常生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监测预警与预防</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监测预警</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气象部门应建立和完善监测预警系统，加强雨雪冰冻灾害的监测和预报，及时报告低温、降雪程度和路面结冰等预警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预警发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区委宣传部组织新闻媒体按有关要求及时发布雨雪冰冻灾害天气预警信息；各相关单位应及时转发气象部门发布的雨雪冰冻灾害预警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3 </w:t>
      </w:r>
      <w:r>
        <w:rPr>
          <w:rFonts w:ascii="仿宋_GB2312" w:hAnsi="仿宋_GB2312" w:eastAsia="仿宋_GB2312"/>
          <w:color w:val="000000"/>
          <w:sz w:val="32"/>
          <w:szCs w:val="32"/>
        </w:rPr>
        <w:t>预警预防行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每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次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为雨雪冰冻灾害防御关键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区应急办要建立与区指挥部各成员单位的信息交流、分析研判及会商机制。在进入雨雪冰冻灾害防御关键期之前，召开有关部门参加的联席会议，多途径掌握灾害发生趋势，提出有效的应对措施；在雨雪冰冻灾害防御关键期结束后，召开分析总结会议。重要情况要及时报区委、区政府并通报区指挥部各成员单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区指挥部成员单位要根据气象部门的监测预警信息，结合本系统实际，做好雨雪冰冻灾害可能对本系统影响及危害的分析预测，认真做好预防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各街道办事处、乡政府、管委会，各基层组织、单位和社会公众要按照灾害预警信息和应急防范的有关要求，积极做好防御工作，减少雨雪冰冻灾害造成的损失。</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应急响应</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雨雪冰冻灾害应急响应遵循“属地为主、分级负责、条块结合、各司其职”的原则，根据雨雪冰冻灾害的性质、级别和影响程度，启动相应的应急响应程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1 </w:t>
      </w:r>
      <w:r>
        <w:rPr>
          <w:rFonts w:ascii="仿宋_GB2312" w:hAnsi="仿宋_GB2312" w:eastAsia="仿宋_GB2312"/>
          <w:color w:val="000000"/>
          <w:sz w:val="32"/>
          <w:szCs w:val="32"/>
        </w:rPr>
        <w:t>先期处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雨雪冰冻灾害发生后，事发地所在街道办事处、乡政府、管委会、基层组织和单位要立即启动相应应急预案，积极组织相关部门和发动群众清除本地区内的道路积雪，广泛开展抗灾救灾行动。重点做好电力、供水、排水、供气、供热、市政等设施维护和抢修，保障交通畅通安全和市场供应，确保社会稳定，并及时向区指挥部报告抢险救灾进展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2 </w:t>
      </w:r>
      <w:r>
        <w:rPr>
          <w:rFonts w:ascii="仿宋_GB2312" w:hAnsi="仿宋_GB2312" w:eastAsia="仿宋_GB2312"/>
          <w:color w:val="000000"/>
          <w:sz w:val="32"/>
          <w:szCs w:val="32"/>
        </w:rPr>
        <w:t>分级响应</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2.1 Ⅰ</w:t>
      </w:r>
      <w:r>
        <w:rPr>
          <w:rFonts w:ascii="仿宋_GB2312" w:hAnsi="仿宋_GB2312" w:eastAsia="仿宋_GB2312"/>
          <w:color w:val="000000"/>
          <w:sz w:val="32"/>
          <w:szCs w:val="32"/>
        </w:rPr>
        <w:t>级响应（当Ⅰ、Ⅱ级预警灾害发生时，均为Ⅰ级响应）</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根据预警和灾情程度，区指挥部经分析研判，向区长提出启动Ⅰ级响应建议，由区长决定启动Ⅰ级响应。</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区指挥部总指挥主持召开紧急会议，动员部署防范和应对雨雪冰冻灾害工作。气象部门汇报雨雪冰冻天气监测和预报意见，区指挥部成员单位负责人分析雨雪冰冻灾害发展趋势，提出各自防御对策。区指挥部形成应对雨雪冰冻灾害决策建议，报区委、区政府主要领导同志。必要时向市政府及有关部门报告，请求支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区政府主要领导同志直接指挥全区雨雪冰冻灾害的应对处置工作。区指挥部负责人分别带领相关部门，赴灾情严重地区指挥抗雪防冻救灾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区指挥部各成员单位按照区委、区政府有关要求，根据各自应对雨雪冰冻灾害职责分工迅速开展工作，确定专人专线，</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全力以赴做好应对工作。</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2.2 Ⅱ</w:t>
      </w:r>
      <w:r>
        <w:rPr>
          <w:rFonts w:ascii="仿宋_GB2312" w:hAnsi="仿宋_GB2312" w:eastAsia="仿宋_GB2312"/>
          <w:color w:val="000000"/>
          <w:sz w:val="32"/>
          <w:szCs w:val="32"/>
        </w:rPr>
        <w:t>级响应（当Ⅲ级预警灾害发生时，为Ⅱ级响应）</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预警和灾情程度，由区指挥部总指挥宣布启动Ⅱ级响应。</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区指挥部召开紧急会议，听取各成员单位灾害预警及抗击雨雪冰冻进展情况汇报，研究部署抢险救灾防御重点和对策，并上报区委、区政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区指挥部加强统一指挥，派出工作组赶赴重灾区协助街、乡开展抢险救灾工作，协调各部门筹集、调运抗击雨雪冰冻救灾资金和物资，维护灾区的社会稳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区指挥部各成员单位加强值班，按照职责分工迅速开展工作，密切监视灾情发展变化，随时做好增援准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2.3 Ⅲ</w:t>
      </w:r>
      <w:r>
        <w:rPr>
          <w:rFonts w:ascii="仿宋_GB2312" w:hAnsi="仿宋_GB2312" w:eastAsia="仿宋_GB2312"/>
          <w:color w:val="000000"/>
          <w:sz w:val="32"/>
          <w:szCs w:val="32"/>
        </w:rPr>
        <w:t>级响应（当Ⅳ级预警灾害发生时，为Ⅲ级响应）</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根据预警和灾情程度，区指挥部办公室向区指挥部报告，由副总指挥宣布启动Ⅲ级响应。</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区指挥部办公室及时向区指挥部报告灾情和应对工作开展情况，重要情况要向区政府主要领导同志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区指挥部视灾情派出若干工作组，到受灾较重地区指导抢险救灾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区指挥部各成员单位按照各自职责分工，立即做好相关准备并积极开展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3 </w:t>
      </w:r>
      <w:r>
        <w:rPr>
          <w:rFonts w:ascii="仿宋_GB2312" w:hAnsi="仿宋_GB2312" w:eastAsia="仿宋_GB2312"/>
          <w:color w:val="000000"/>
          <w:sz w:val="32"/>
          <w:szCs w:val="32"/>
        </w:rPr>
        <w:t>信息发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灾情发生后，区委宣传部按照有关规定和要求，组织新闻媒体将灾情、灾害发展趋势、路况信息、应对措施、应急工作开展等情况，及时、准确向社会公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4 </w:t>
      </w:r>
      <w:r>
        <w:rPr>
          <w:rFonts w:ascii="仿宋_GB2312" w:hAnsi="仿宋_GB2312" w:eastAsia="仿宋_GB2312"/>
          <w:color w:val="000000"/>
          <w:sz w:val="32"/>
          <w:szCs w:val="32"/>
        </w:rPr>
        <w:t>响应终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当雨雪冰冻灾害及次生、衍生灾害得到有效控制时，由区政府或区指挥部视情况宣布抗击雨雪冰冻灾害应急响应结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后期处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灾情报告、评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各街乡、管委会、各部门在应急响应结束后，要立即组织开展灾情的调查、收集、整理工作，由区指挥部办公室负责统一汇总和分析评估，并上报区指挥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6.2 </w:t>
      </w:r>
      <w:r>
        <w:rPr>
          <w:rFonts w:ascii="仿宋_GB2312" w:hAnsi="仿宋_GB2312" w:eastAsia="仿宋_GB2312"/>
          <w:color w:val="000000"/>
          <w:sz w:val="32"/>
          <w:szCs w:val="32"/>
        </w:rPr>
        <w:t>救济救灾</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民政及相关部门设立灾民安置场所和救灾物资仓储，做好受灾群众安置和生活救济救助；做好救灾款物的接收、发放、使用与管理工作，切实解决受灾群众的基本生活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6.3 </w:t>
      </w:r>
      <w:r>
        <w:rPr>
          <w:rFonts w:ascii="仿宋_GB2312" w:hAnsi="仿宋_GB2312" w:eastAsia="仿宋_GB2312"/>
          <w:color w:val="000000"/>
          <w:sz w:val="32"/>
          <w:szCs w:val="32"/>
        </w:rPr>
        <w:t>卫生防疫</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卫生部门做好因灾伤病人员的后续治疗，对灾区重大疫情实施紧急处置，防止疫病的传播及蔓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6.4 </w:t>
      </w:r>
      <w:r>
        <w:rPr>
          <w:rFonts w:ascii="仿宋_GB2312" w:hAnsi="仿宋_GB2312" w:eastAsia="仿宋_GB2312"/>
          <w:color w:val="000000"/>
          <w:sz w:val="32"/>
          <w:szCs w:val="32"/>
        </w:rPr>
        <w:t>设施恢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电力、交通、建委、水利等部门尽快组织力量对受损的电网、变电站、交通设施、供排水和市政设施进行抢修，尽快恢复上述设施的正常功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应急保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7.1 </w:t>
      </w:r>
      <w:r>
        <w:rPr>
          <w:rFonts w:ascii="仿宋_GB2312" w:hAnsi="仿宋_GB2312" w:eastAsia="仿宋_GB2312"/>
          <w:color w:val="000000"/>
          <w:sz w:val="32"/>
          <w:szCs w:val="32"/>
        </w:rPr>
        <w:t>应急队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各街道办事处、乡政府、管委会和区指挥部有关成员单位要成立各专业应急抢险和救援队伍，作为雨雪冰冻灾害应急处置的突击力量，确保重要应急抢险和救援行动的有效实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7.2 </w:t>
      </w:r>
      <w:r>
        <w:rPr>
          <w:rFonts w:ascii="仿宋_GB2312" w:hAnsi="仿宋_GB2312" w:eastAsia="仿宋_GB2312"/>
          <w:color w:val="000000"/>
          <w:sz w:val="32"/>
          <w:szCs w:val="32"/>
        </w:rPr>
        <w:t>资金保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区政府和街道办事处、乡政府、管委会要合理安排防灾救灾经费，一旦发生雨雪冰冻灾害，财政部门要及时下拨救灾资金，确保抗击雨雪冰冻灾害工作顺利进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7.3 </w:t>
      </w:r>
      <w:r>
        <w:rPr>
          <w:rFonts w:ascii="仿宋_GB2312" w:hAnsi="仿宋_GB2312" w:eastAsia="仿宋_GB2312"/>
          <w:color w:val="000000"/>
          <w:sz w:val="32"/>
          <w:szCs w:val="32"/>
        </w:rPr>
        <w:t>物资保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区政府、街道办事处、乡政府、管委会和区指挥部有关成员单位，要按照“分级储备和管理、统一调配、合理负担”的原则，加强并督促有关企业做好雨雪冰冻灾害应急救援和抢险救灾的专用物料、器材、装备、工具等的储备，开展物资装备的调查摸底，增加必要的物资装备，建立物资装备数据库和更新管理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奖励与责任追究</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8.1 </w:t>
      </w:r>
      <w:r>
        <w:rPr>
          <w:rFonts w:ascii="仿宋_GB2312" w:hAnsi="仿宋_GB2312" w:eastAsia="仿宋_GB2312"/>
          <w:color w:val="000000"/>
          <w:sz w:val="32"/>
          <w:szCs w:val="32"/>
        </w:rPr>
        <w:t>奖励</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区政府和街乡、管委会对有效监测预警、预防和在应对、组织指挥、抢险救灾工作中做出突出贡献的单位和个人，按照有关规定给予表彰和奖励。</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对因参与低温雨雪冰冻灾害抢险救援工作致病、致残、死亡的人员，按照国家有关规定，给予相应的补助和抚恤。</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8.2 </w:t>
      </w:r>
      <w:r>
        <w:rPr>
          <w:rFonts w:ascii="仿宋_GB2312" w:hAnsi="仿宋_GB2312" w:eastAsia="仿宋_GB2312"/>
          <w:color w:val="000000"/>
          <w:sz w:val="32"/>
          <w:szCs w:val="32"/>
        </w:rPr>
        <w:t>责任追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凡有下列情形之一的，有关部门要根据情节轻重，按有关规定给予直接责任人员和主管人员行政处分，构成犯罪的应依法追究刑事责任：⑴不按规定报告灾情或虚报、瞒报、谎报灾情，造成严重后果的；⑵拒不履行本预案规定的应急处置职责，拒不配合或阻碍、干涉灾情收集和救助工作，造成严重后果的；⑶在应急处置中，指挥严重失误，致使国家利益和人民生命财产遭受重大损失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9.</w:t>
      </w:r>
      <w:r>
        <w:rPr>
          <w:rFonts w:ascii="仿宋_GB2312" w:hAnsi="仿宋_GB2312" w:eastAsia="仿宋_GB2312"/>
          <w:color w:val="000000"/>
          <w:sz w:val="32"/>
          <w:szCs w:val="32"/>
        </w:rPr>
        <w:t>预案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9.1 </w:t>
      </w:r>
      <w:r>
        <w:rPr>
          <w:rFonts w:ascii="仿宋_GB2312" w:hAnsi="仿宋_GB2312" w:eastAsia="仿宋_GB2312"/>
          <w:color w:val="000000"/>
          <w:sz w:val="32"/>
          <w:szCs w:val="32"/>
        </w:rPr>
        <w:t>本预案是区人民政府组织雨雪冰冻灾害应对工作的专项预案，要定期组织评审，并根据实施中发现的问题及时修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9.2 </w:t>
      </w:r>
      <w:r>
        <w:rPr>
          <w:rFonts w:ascii="仿宋_GB2312" w:hAnsi="仿宋_GB2312" w:eastAsia="仿宋_GB2312"/>
          <w:color w:val="000000"/>
          <w:sz w:val="32"/>
          <w:szCs w:val="32"/>
        </w:rPr>
        <w:t>各街道办事处、乡政府和管委会要结合本地区实际制定雨雪冰冻灾害应急预案，并报区应急办备案。区指挥部成员单位要结合本单位实际情况制定相应的雨雪冰冻灾害应急保障方案，并报区指挥部办公室备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9.3</w:t>
      </w:r>
      <w:r>
        <w:rPr>
          <w:rFonts w:ascii="仿宋_GB2312" w:hAnsi="仿宋_GB2312" w:eastAsia="仿宋_GB2312"/>
          <w:color w:val="000000"/>
          <w:sz w:val="32"/>
          <w:szCs w:val="32"/>
        </w:rPr>
        <w:t>区政府要充分利用媒体向社会公众宣传雨雪冰冻灾害预警信号及灾害预防、避险、避灾、自救、互救等相关知识，有计划地对抗击雨雪冰冻灾害工作人员进行专业培训，并定期组织应急演练。</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9.4 </w:t>
      </w:r>
      <w:r>
        <w:rPr>
          <w:rFonts w:ascii="仿宋_GB2312" w:hAnsi="仿宋_GB2312" w:eastAsia="仿宋_GB2312"/>
          <w:color w:val="000000"/>
          <w:sz w:val="32"/>
          <w:szCs w:val="32"/>
        </w:rPr>
        <w:t>本预案自印发之日起实施。</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236"/>
        <w:textAlignment w:val="auto"/>
        <w:rPr/>
      </w:pPr>
      <w:r>
        <w:rPr>
          <w:rFonts w:ascii="仿宋_GB2312" w:hAnsi="仿宋_GB2312" w:cs="宋体" w:eastAsia="仿宋_GB2312"/>
          <w:color w:val="000000"/>
          <w:kern w:val="0"/>
          <w:sz w:val="32"/>
          <w:szCs w:val="32"/>
        </w:rPr>
        <w:t>二</w:t>
      </w:r>
      <w:r>
        <w:rPr>
          <w:rFonts w:ascii="宋体" w:hAnsi="宋体" w:cs="宋体"/>
          <w:color w:val="000000"/>
          <w:kern w:val="0"/>
          <w:sz w:val="32"/>
          <w:szCs w:val="32"/>
        </w:rPr>
        <w:t>〇〇九</w:t>
      </w:r>
      <w:r>
        <w:rPr>
          <w:rFonts w:ascii="仿宋_GB2312" w:hAnsi="仿宋_GB2312" w:cs="仿宋_GB2312" w:eastAsia="仿宋_GB2312"/>
          <w:color w:val="000000"/>
          <w:kern w:val="0"/>
          <w:sz w:val="32"/>
          <w:szCs w:val="32"/>
        </w:rPr>
        <w:t>年十二月十日</w:t>
      </w:r>
    </w:p>
    <w:sectPr>
      <w:footerReference w:type="default" r:id="rId2"/>
      <w:type w:val="nextPage"/>
      <w:pgSz w:w="11906" w:h="16838"/>
      <w:pgMar w:left="1814" w:right="1814" w:gutter="0" w:header="0" w:top="2268" w:footer="851" w:bottom="187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 w:hAnsi="宋体" w:eastAsia="仿宋_GB2312" w:cs="宋体"/>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06:00Z</dcterms:created>
  <dc:creator>微软用户</dc:creator>
  <dc:description/>
  <dc:language>en-US</dc:language>
  <cp:lastModifiedBy>行者</cp:lastModifiedBy>
  <cp:lastPrinted>2010-01-08T09:20:00Z</cp:lastPrinted>
  <dcterms:modified xsi:type="dcterms:W3CDTF">2023-09-07T07:53:32Z</dcterms:modified>
  <cp:revision>3</cp:revision>
  <dc:subject/>
  <dc:title>东丽区增补叶酸控制出生缺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D8682DED64416A0A8424A91F3E4DD_12</vt:lpwstr>
  </property>
  <property fmtid="{D5CDD505-2E9C-101B-9397-08002B2CF9AE}" pid="3" name="KSOProductBuildVer">
    <vt:lpwstr>2052-11.1.0.14309</vt:lpwstr>
  </property>
  <property fmtid="{D5CDD505-2E9C-101B-9397-08002B2CF9AE}" pid="4" name="commondata">
    <vt:lpwstr>commondata</vt:lpwstr>
  </property>
</Properties>
</file>