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东丽区人民政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办公室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eastAsia="zh-CN"/>
        </w:rPr>
        <w:t>调整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eastAsia="zh-CN"/>
        </w:rPr>
        <w:t>《东丽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eastAsia="zh-CN"/>
        </w:rPr>
        <w:t>人民政府</w:t>
      </w:r>
      <w:r>
        <w:rPr>
          <w:rFonts w:eastAsia="方正小标宋简体" w:cs="Times New Roman"/>
          <w:bCs/>
          <w:color w:val="000000"/>
          <w:spacing w:val="0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eastAsia="zh-CN"/>
        </w:rPr>
        <w:t>年度重大行政决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eastAsia="zh-CN"/>
        </w:rPr>
        <w:t>目录》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东丽政办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"/>
        </w:rPr>
        <w:t>1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街道办事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各委、办、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各直属单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区人民政府同意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调整后的《东丽区人民政府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度重大行政决策事项目录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印发给你们，望遵照执行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94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20" w:before="0" w:after="0"/>
        <w:ind w:right="0" w:firstLine="38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津市东丽区人民政府办公室</w:t>
      </w:r>
    </w:p>
    <w:p>
      <w:pPr>
        <w:pStyle w:val="Style17"/>
        <w:keepNext w:val="false"/>
        <w:keepLines w:val="false"/>
        <w:pageBreakBefore w:val="false"/>
        <w:widowControl/>
        <w:pBdr/>
        <w:tabs>
          <w:tab w:val="clear" w:pos="709"/>
          <w:tab w:val="left" w:pos="74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此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东丽区人民政府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重大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决策事项目录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5111"/>
        <w:gridCol w:w="1803"/>
        <w:gridCol w:w="1959"/>
      </w:tblGrid>
      <w:tr>
        <w:trPr>
          <w:trHeight w:val="852" w:hRule="atLeast"/>
        </w:trPr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决策事项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承办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拟决策时间</w:t>
            </w:r>
          </w:p>
        </w:tc>
      </w:tr>
      <w:tr>
        <w:trPr>
          <w:trHeight w:val="1179" w:hRule="atLeast"/>
        </w:trPr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制定天津市东丽区全民健身实施计划（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2021—2025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年）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文旅体局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1179" w:hRule="atLeast"/>
        </w:trPr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编制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zh-CN"/>
              </w:rPr>
              <w:t>东丽区生态环境保护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2"/>
                <w:szCs w:val="32"/>
                <w:lang w:val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zh-CN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2"/>
                <w:szCs w:val="32"/>
                <w:lang w:val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zh-CN"/>
              </w:rPr>
              <w:t>规划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zh-CN"/>
              </w:rPr>
              <w:t>生态环境局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zh-CN"/>
              </w:rPr>
              <w:t>年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zh-CN"/>
              </w:rPr>
              <w:t>月</w:t>
            </w:r>
          </w:p>
        </w:tc>
      </w:tr>
      <w:tr>
        <w:trPr>
          <w:trHeight w:val="1179" w:hRule="atLeast"/>
        </w:trPr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编制东丽区农村公路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2"/>
                <w:szCs w:val="32"/>
                <w:lang w:val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路长制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2"/>
                <w:szCs w:val="32"/>
                <w:lang w:val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实施方案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运管局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zh-CN" w:eastAsia="zh-CN" w:bidi="ar-SA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1179" w:hRule="atLeast"/>
        </w:trPr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制定东丽区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年食品安全监督管理计划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市场监管局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zh-CN" w:eastAsia="zh-CN" w:bidi="ar-SA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1179" w:hRule="atLeast"/>
        </w:trPr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编制天津市东丽区工业布局规划（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" w:eastAsia="zh-CN"/>
              </w:rPr>
              <w:t>2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—2035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年）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工信局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1179" w:hRule="atLeast"/>
        </w:trPr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编制东丽区妇女和儿童发展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规划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妇联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1179" w:hRule="atLeast"/>
        </w:trPr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编制东丽区农村公路网规划（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2019—2035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年）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运管局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1179" w:hRule="atLeast"/>
        </w:trPr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调整优化完善社会保障和救助体系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民政局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1179" w:hRule="atLeast"/>
        </w:trPr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编制东丽区环卫设施专项规划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城管委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1179" w:hRule="atLeast"/>
        </w:trPr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编制东丽区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年国民经济和社会发展计划执行情况与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年国民经济和社会发展计划草案报告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发改委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月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8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宋体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附件1"/>
    <w:basedOn w:val="Style11"/>
    <w:qFormat/>
    <w:rPr>
      <w:rFonts w:ascii="Times New Roman" w:hAnsi="Times New Roman" w:eastAsia="黑体" w:cs="Times New Roman"/>
      <w:sz w:val="32"/>
    </w:rPr>
  </w:style>
  <w:style w:type="character" w:styleId="CharChar2">
    <w:name w:val=" Char Char2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2">
    <w:name w:val="不明显强调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ind w:firstLine="640"/>
    </w:pPr>
    <w:rPr/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Style14">
    <w:name w:val="正文首行缩进"/>
    <w:basedOn w:val="TextBody"/>
    <w:next w:val="TextBody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0">
    <w:name w:val="&quot;0&quot;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01">
    <w:name w:val="0正文文本及"/>
    <w:qFormat/>
    <w:pPr>
      <w:widowControl/>
      <w:bidi w:val="0"/>
      <w:spacing w:lineRule="exact" w:line="480"/>
      <w:ind w:firstLine="200"/>
      <w:jc w:val="both"/>
    </w:pPr>
    <w:rPr>
      <w:rFonts w:ascii="宋体" w:hAnsi="宋体" w:eastAsia="宋体" w:cs="Calibri"/>
      <w:color w:val="auto"/>
      <w:kern w:val="2"/>
      <w:sz w:val="28"/>
      <w:szCs w:val="28"/>
      <w:lang w:val="en-US" w:eastAsia="zh-CN" w:bidi="ar-SA"/>
    </w:rPr>
  </w:style>
  <w:style w:type="paragraph" w:styleId="Style18">
    <w:name w:val="文件标题"/>
    <w:basedOn w:val="Normal"/>
    <w:qFormat/>
    <w:pPr/>
    <w:rPr>
      <w:rFonts w:ascii="宋体" w:hAnsi="宋体" w:cs="Calibri"/>
      <w:b/>
      <w:sz w:val="4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样式 标题 1 + 居中"/>
    <w:basedOn w:val="Heading1"/>
    <w:qFormat/>
    <w:pPr>
      <w:numPr>
        <w:ilvl w:val="0"/>
        <w:numId w:val="0"/>
      </w:numPr>
      <w:spacing w:lineRule="exact" w:line="500"/>
      <w:jc w:val="center"/>
      <w:outlineLvl w:val="9"/>
    </w:pPr>
    <w:rPr>
      <w:rFonts w:ascii="Calibri" w:hAnsi="Calibri" w:cs="宋体"/>
      <w:sz w:val="36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20">
    <w:name w:val="一级标题"/>
    <w:basedOn w:val="Normal"/>
    <w:qFormat/>
    <w:pPr>
      <w:ind w:firstLine="640"/>
    </w:pPr>
    <w:rPr>
      <w:rFonts w:ascii="仿宋" w:hAnsi="仿宋" w:eastAsia="黑体" w:cs="Times New Roman"/>
      <w:sz w:val="32"/>
      <w:szCs w:val="32"/>
    </w:rPr>
  </w:style>
  <w:style w:type="paragraph" w:styleId="Style21">
    <w:name w:val="二级标题"/>
    <w:basedOn w:val="Normal"/>
    <w:qFormat/>
    <w:pPr>
      <w:ind w:firstLine="643"/>
    </w:pPr>
    <w:rPr>
      <w:rFonts w:ascii="仿宋" w:hAnsi="仿宋" w:eastAsia="楷体" w:cs="Times New Roman"/>
      <w:b/>
      <w:sz w:val="32"/>
      <w:szCs w:val="32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17:00Z</dcterms:created>
  <dc:creator>User</dc:creator>
  <dc:description/>
  <dc:language>en-US</dc:language>
  <cp:lastModifiedBy>Administrator</cp:lastModifiedBy>
  <cp:lastPrinted>2022-12-01T01:41:00Z</cp:lastPrinted>
  <dcterms:modified xsi:type="dcterms:W3CDTF">2022-12-01T11:10:40Z</dcterms:modified>
  <cp:revision>4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0B8B542674E94952F46FCE73FEA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