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东丽政办〔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cs="方正小标宋简体" w:eastAsia="方正小标宋简体"/>
          <w:color w:val="000000"/>
          <w:sz w:val="44"/>
          <w:szCs w:val="44"/>
        </w:rPr>
        <w:t>东丽区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cs="方正小标宋简体" w:eastAsia="方正小标宋简体"/>
          <w:color w:val="000000"/>
          <w:sz w:val="44"/>
          <w:szCs w:val="44"/>
        </w:rPr>
        <w:t>东丽区升级实施合规引导告知举措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cs="方正小标宋简体" w:eastAsia="方正小标宋简体"/>
          <w:color w:val="000000"/>
          <w:sz w:val="44"/>
          <w:szCs w:val="44"/>
        </w:rPr>
        <w:t>护航企业高质量发展工作方案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区人民政府同意，现将《东丽区升级实施合规引导告知举措 护航企业高质量发展工作方案》印发给你们，请遵照执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东丽区升级实施合规引导告知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护航企业高质量发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全面贯彻党的二十大和二十届二中、三中全会精神，按照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《天津市持续打造亲商安商优质服务环境若干措施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》工作部署，面向全区企业推行合规引导告知举措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更好服务和保障经营主体健康可持续发展，制定本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方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合规建设护航企业高质量发展为目标，发挥行业监管部门、行政执法部门、为企服务人员、营商环境监督员、行业协会、商会的力量，共同推动我区合规引导告知举措提质升级，将合规引导告知范围扩大至区内存量企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推进监管与服务融合，在执法监管中融入合规引导告知服务，帮助企业增强合规经营意识。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企业反馈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反映执法检查和合规建设中的问题，及时响应企业诉求并给予答复或解释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帮助企业搭建组织体系健全、制度体系完善、工作流程规范、机制运转有效的合规管理体系，提高预防风险、应对风险的能力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政府引导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行业自律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企业自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的协同治理格局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有效预防违法违规风险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任务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扩容覆盖范围，激活行业自治动能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充分发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通用告知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行业告知的引导作用，在做好新注册经营主体合规引导的基础上，持续对存量企业实施合规引导，年内实现存量企业全覆盖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业监管部门结合监管范围，对本行业领域内全部企业开展合规指引，发放合规经营温馨提示，为企业提供政策解读、风险评估、合规培训等支持，引导企业将合规要求纳入规章制度，助力企业健全合规管理体系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企服务人员结合所负责的片区，加强对合规引导告知举措宣传，确保负责范围内的全部企业了解合规管理体系的重要意义，提升企业主动进行合规建设的意识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商环境监督员、行业协会、商会积极参与到合规建设之中，在各自经营、管理的企业建立合规管理体系，带动同行业企业、同区域企业、链上链下企业将合规管理与技术创新、市场拓展深度融合，提高对合规引导告知举措的认可度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牵头单位：政务服务办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责任单位：工商联、行业监管部门、各街道园区依职责分工落实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融合监管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导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化行政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执法模式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双随机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公开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法检查，将合规引导告知融入监管执法过程中，发挥合规经营温馨提示的作用，打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式监管</w:t>
      </w:r>
      <w:r>
        <w:rPr>
          <w:rStyle w:val="StrongEmphasis"/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诊疗式执法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安排专人对企业开展合规引导宣传，明确监管重点与合规标准，现场指导企业对存在的风险和隐患进行整改，加强对企业的帮扶指导，为经营主体营造更加宽松的发展环境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Style w:val="StrongEmphasis"/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行包容审慎监管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寓服务于执法之中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行政执法部门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首违不罚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清单，明确不罚的情形、合规的内容、整改的方向，对轻微违法且未造成实际危害的行为，优先采取约谈警示、合规整改等柔性措施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新业态实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沙盒监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模式，为业态创新提供安全空间，在可控的范围之内实行容错纠错机制，有效破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管就死、一放就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困局，由行业监管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适时出台发布相应合规引导内容，为企业提供可预期、可操作的合规发展指引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牵头单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管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服务办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管涉及单位依职责分工落实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完善服务链条，形成问题整改闭环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合规引导告知提示中加入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反馈码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由执法部门向企业同步发放，企业扫码即可提交合规诉求、查询政策、举报违规行为，实现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码通办、即时响应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管局根据自动生成的问题工单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定责任单位并分派工单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交由行业监管部门或为企服务人员在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根据工单要求办结，并将办结情况反馈给市场监管局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闭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模式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场监管局结合信用风险等级建设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帮助企业树立守法良好口碑和信誉度，积极推动合规体系建设健全、合规制度完善、合规经营稳定的企业当年避免重复检查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头雁效应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领合规引导告知举措全面推进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牵头单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管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2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服务办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管涉及单位、各街道园区依职责分工落实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障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厘清责任分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政务服务办要发挥牵头协调作用，定期进行调度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市场监管局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要牵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监管工作，及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组织相关单位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回应企业诉求。工商联要充分调动行业协会、商会的积极性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加强指导调度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各行业监管部门、行政执法部门要加强业务指导的力度，企业反馈的问题要及时跟进解决，对确需多部门联合才能解决的，必要时可提交营商环境联席会议协调解决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扩大宣传范围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通过政府网站等线上平台发布工作方案，及时总结和提炼工作经验，在各级各类媒体发布典型案例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Style13">
    <w:name w:val="纯文本 字符"/>
    <w:qFormat/>
    <w:rPr>
      <w:rFonts w:ascii="宋体" w:hAnsi="宋体" w:eastAsia="仿宋_GB2312" w:cs="宋体"/>
      <w:sz w:val="24"/>
      <w:szCs w:val="28"/>
    </w:rPr>
  </w:style>
  <w:style w:type="character" w:styleId="Style14">
    <w:name w:val="日期 字符"/>
    <w:qFormat/>
    <w:rPr>
      <w:rFonts w:eastAsia="仿宋_GB2312"/>
      <w:kern w:val="2"/>
      <w:sz w:val="28"/>
      <w:szCs w:val="2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仿宋_GB2312" w:cs="Times New Roman"/>
      <w:kern w:val="2"/>
      <w:sz w:val="28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lineRule="exact" w:line="400"/>
    </w:pPr>
    <w:rPr>
      <w:rFonts w:eastAsia="宋体"/>
      <w:sz w:val="24"/>
      <w:szCs w:val="24"/>
    </w:rPr>
  </w:style>
  <w:style w:type="paragraph" w:styleId="Style22">
    <w:name w:val="策划案标题"/>
    <w:basedOn w:val="Normal"/>
    <w:next w:val="Normal"/>
    <w:qFormat/>
    <w:pPr>
      <w:jc w:val="center"/>
    </w:pPr>
    <w:rPr>
      <w:rFonts w:ascii="仿宋" w:hAnsi="仿宋" w:cs="仿宋"/>
      <w:b/>
      <w:sz w:val="44"/>
      <w:szCs w:val="21"/>
    </w:rPr>
  </w:style>
  <w:style w:type="paragraph" w:styleId="TableParagraph">
    <w:name w:val="Table Paragraph"/>
    <w:basedOn w:val="Normal"/>
    <w:qFormat/>
    <w:pPr>
      <w:autoSpaceDE w:val="false"/>
      <w:ind w:left="15" w:hanging="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文星仿宋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8:00Z</dcterms:created>
  <dc:creator>User</dc:creator>
  <dc:description/>
  <dc:language>en-US</dc:language>
  <cp:lastModifiedBy>admin</cp:lastModifiedBy>
  <cp:lastPrinted>2025-01-03T01:47:00Z</cp:lastPrinted>
  <dcterms:modified xsi:type="dcterms:W3CDTF">2025-07-02T08:30:36Z</dcterms:modified>
  <cp:revision>14</cp:revision>
  <dc:subject/>
  <dc:title>关于开展妇女生殖健康检查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B6FC32FA2E8983BC6467406015C8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xYTU2ZWNhZTYwMzhlMTc5OWMxMTQ0OWE3MGQwZDIifQ==</vt:lpwstr>
  </property>
  <property fmtid="{D5CDD505-2E9C-101B-9397-08002B2CF9AE}" pid="5" name="KSO_WPS_MARK_KEY">
    <vt:lpwstr>KSO_WPS_MARK_KEY</vt:lpwstr>
  </property>
  <property fmtid="{D5CDD505-2E9C-101B-9397-08002B2CF9AE}" pid="6" name="KY_MEDREF_DOCUID">
    <vt:lpwstr>KY_MEDREF_DOCUID</vt:lpwstr>
  </property>
  <property fmtid="{D5CDD505-2E9C-101B-9397-08002B2CF9AE}" pid="7" name="KY_MEDREF_VERSION">
    <vt:lpwstr>KY_MEDREF_VERSION</vt:lpwstr>
  </property>
  <property fmtid="{D5CDD505-2E9C-101B-9397-08002B2CF9AE}" pid="8" name="commondata">
    <vt:lpwstr>commondata</vt:lpwstr>
  </property>
</Properties>
</file>