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contextualSpacing/>
        <w:jc w:val="center"/>
        <w:textAlignment w:val="auto"/>
        <w:rPr>
          <w:rFonts w:ascii="Times New Roman" w:hAnsi="Times New Roman" w:eastAsia="方正小标宋简体;黑体" w:cs="Times New Roman"/>
          <w:color w:val="000000"/>
          <w:w w:val="10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w w:val="100"/>
          <w:sz w:val="44"/>
          <w:szCs w:val="44"/>
          <w:u w:val="none"/>
          <w:lang w:val="en-US" w:eastAsia="zh-CN"/>
        </w:rPr>
        <w:t>张贵庄街道</w:t>
      </w:r>
      <w:r>
        <w:rPr>
          <w:rFonts w:eastAsia="方正小标宋简体;黑体" w:cs="Times New Roman" w:ascii="Times New Roman" w:hAnsi="Times New Roman"/>
          <w:color w:val="000000"/>
          <w:w w:val="100"/>
          <w:sz w:val="44"/>
          <w:szCs w:val="44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小标宋简体;黑体"/>
          <w:color w:val="000000"/>
          <w:w w:val="100"/>
          <w:sz w:val="44"/>
          <w:szCs w:val="44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小标宋简体;黑体"/>
          <w:color w:val="000000"/>
          <w:w w:val="100"/>
          <w:sz w:val="44"/>
          <w:szCs w:val="44"/>
          <w:u w:val="none"/>
          <w:lang w:val="en-US" w:eastAsia="zh-CN"/>
        </w:rPr>
        <w:t>城市管理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contextualSpacing/>
        <w:jc w:val="center"/>
        <w:textAlignment w:val="auto"/>
        <w:rPr>
          <w:rFonts w:ascii="Times New Roman" w:hAnsi="Times New Roman" w:eastAsia="方正小标宋简体;黑体" w:cs="Times New Roman"/>
          <w:color w:val="000000"/>
          <w:w w:val="10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w w:val="100"/>
          <w:sz w:val="44"/>
          <w:szCs w:val="44"/>
          <w:u w:val="none"/>
          <w:lang w:val="en-US" w:eastAsia="zh-CN"/>
        </w:rPr>
        <w:t>专项行动方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方正小标宋简体;黑体" w:cs="Times New Roman"/>
          <w:color w:val="000000"/>
          <w:w w:val="1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w w:val="1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firstLine="640"/>
        <w:contextualSpacing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深入落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市、区关于市容和环境卫生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安排部署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根据《</w:t>
      </w:r>
      <w:r>
        <w:rPr>
          <w:rFonts w:ascii="Times New Roman" w:hAnsi="Times New Roman" w:cs="Times New Roman" w:eastAsia="仿宋_GB2312;仿宋"/>
          <w:bCs/>
          <w:smallCaps/>
          <w:color w:val="000000"/>
          <w:sz w:val="32"/>
          <w:szCs w:val="32"/>
        </w:rPr>
        <w:t>天津市市容和环境卫生管理条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》《天津市文明行为促进条例》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东丽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城市管理提升专项行动方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》等规定和要求，结合街道实际，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制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张贵庄街城市管理提升专项行动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方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u w:val="none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聚焦绿色生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着力打造最优城市环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目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紧紧围绕市、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重点工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持续推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环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治理更精细、更高效、更安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切实提升张贵庄街市容环境整体向上提升，打造整洁、干净、有序的中心城区。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一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市容环境得到有效提升，主次干道、背街小巷无乱堆乱放，乱涂乱画现象，确保街道整洁有序；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二是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u w:val="none"/>
          <w:lang w:val="en-US" w:eastAsia="zh-CN"/>
        </w:rPr>
        <w:t>市容秩序得到进步改善，规范市场经营秩序，引导商户规范经营，交易有序；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三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环境卫生得到显著提升，公共区域干净整洁环卫设施运行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u w:val="none"/>
          <w:lang w:val="en-US" w:eastAsia="zh-CN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一）聚焦城市精细化管理，努力提升市容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实施市容市貌提升行动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精准对接寻求合作，依托东丽商场片区城市更新项目积极对接东丽城投等公司，稳步推动城市品质提升。开展道路沿街建筑立面维修，室外排水改造等公共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责任科室：公共管理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实施城市绿化提升行动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施精细养护管理，抓好春季绿地返青水浇灌、防寒围挡拆除、树挂清理；及时做好修剪、补植补种、病虫害防治；夏季完成树木修剪工作；秋季做好杂草清除、绿地防寒防护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责任科室：公共管理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实施市政设施提升行动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开展社区内各类设施清洗维修、更新规范，切实改善居民生活舒适度，通过设施的精心养护与优化，确保公共设施的正常使用，为居民营造舒适的生活环境，努力提升社区生活品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责任科室：公共管理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实施建筑工地管理提升行动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强化街域内各类建筑工地监管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督促建筑工地严格按照标准设置工地围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保持整洁美观。责令施工单位严格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个百分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要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地主要道路及出入口进行硬化处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规范堆放施工物料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禁止车辆带泥上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密闭运输工程渣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避免扬尘污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责任科室：公共管理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实施渣土运输治理行动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渣土运输撒漏治理。加强渣土运输车辆巡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重点检查车辆运输资质、外观清洗除尘及苫盖情况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积极推行一案多查。对乱堆乱放、偷倒乱倒的建筑垃圾进行全面清理、规范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责任科室：综合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二）聚焦多部门协作，努力提升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市容秩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加强执法人员法制培训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健全城市管理行政执法培训机制，定期开展执法人员业务培训，努力提升执法为民宗旨意识。强化街道执法队伍建设和执法监督，持续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选树典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等活动，切实提升依法行政能力，助力执法水平稳步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责任科室：综合执法大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实施交通秩序提升行动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规范停车秩序，深挖潜在停车资源、推动机关企事业单位错时共享停车等方式，化解老旧小区停车难的问题。全面整治非机动车和共享单车乱停乱放现象，督促企业落实主体责任，按要求配足运维人员，对发现的问题及时清运、及时摆放、及时调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责任科室：党政办公室、综合执法大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实施执法专项行动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专项治理占道经营、里空外卖、乱堆乱放、乱泼乱倒、乱贴乱画、乱吊乱挂行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规范沿街秩序。督促沿街商铺履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门前三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责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保持责任地段秩序良好。严格落实秩序管理的网格责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强文明执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健全长效管理机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提升管理效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责任科室：综合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实施户外广告管理专项行动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在全街域内开展户外广告拉网式排查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画面破损、违规设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存在安全隐患的户外广告责令限期拆除或限期进行更新，确保广告设置整洁美观，助力打造整洁有序市容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责任科室：综合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提升城市基层治理效能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发挥基层网格作用，优化网格运行机制，以网格为单位精准收集社情民意，努力实现居民有反应就能得到回应与处理。加强网格之间、网格与职能科室之间协同联动，形成问题联治的高效治理格局，切实提升基层治理效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积极推动志愿监督活动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探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选派市容环卫维修监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市容卫生巡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责任科室：网格中心、各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营造共建共治共享氛围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推动精神文明建设融入城市治理常态化，适时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小手拉大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等各类教育活动，引导带动更多市民参与到城市治理之中，推动志愿服务体系建设，开展多形式、常态化的志愿服务活动，充分调动市民参与城市治理积极性，逐步形成市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主人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责任科室：各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三）聚焦突出问题，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努力提升环境卫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实施环境卫生提升行动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面落实可机扫水洗城市道路机扫水洗全覆盖，落实各级道路保洁时长和标准，确保各级道路作业时间和质量达标。加大对主次干道、背街里巷、小街小路、结合部等薄弱区域实施集中清理，实现清扫保洁全覆盖；加大公厕、垃圾箱桶等环卫设施清洁消杀力度，确保环卫设施干净整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责任科室：公共管理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开展住宅小区人居环境集中整治行动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十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治理力度，聚焦环境卫生短板，加大清扫保洁力度，增加保洁频次，确保小区道路整洁，垃圾日产日清，合力优化垃圾厢房、厢站等位置，推进垃圾分类工作，提高居民环保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责任科室：公共管理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开展城市环境问题排查整治行动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市人大常委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两条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执法检查和市政府调度会反馈问题整改为切入点，完善巡视检查和问题整改通报制度，压实责任机制，对重点难点问题实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挂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整改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销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管理，细化执法程序，提高执法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责任科室：公共管理办、综合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保障措施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加强组织领导。要切实提高政治站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高度重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城市管理提升专项行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健全组织机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压实四级责任体系，主要领导负总责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管领导具体组织实施、推动落实、强化统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管科室和各社区知责、明责，做到事事有人管、有人抓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形成工作闭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确保各项工作落细落实落到位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营造良好氛围。要充分运用好各类媒介载体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加大宣传力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营造社会大众知晓、理解、支持、参与城市管理的浓厚氛围。要运用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 w:eastAsia="zh-CN"/>
        </w:rPr>
        <w:t>3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政务服务便民热线、政民零距离等渠道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倾听群众意见建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办理群众反映问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回应群众关切诉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建立有求必应、群众认可的正向循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是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落实马路办公。要充分调动各方资源力量，积极对接各职能部门及环卫公司，统筹做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力量下沉，定期开展巡街行动，查找市容环境存在的卫生死角及扫保薄弱环节，发现问题现场处置，力争做到短时间问题得到处置，确保问题不过夜，防止出现整改不到位现象的发生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</w:p>
    <w:sectPr>
      <w:footerReference w:type="default" r:id="rId2"/>
      <w:type w:val="nextPage"/>
      <w:pgSz w:orient="landscape" w:w="11906" w:h="16838"/>
      <w:pgMar w:left="1576" w:right="1576" w:gutter="0" w:header="0" w:top="2041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4892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9.6pt;mso-position-vertical-relative:text;margin-left:39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Times New Roman" w:hAnsi="Times New Roman" w:eastAsia="方正小标宋简体;黑体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等线 Light;宋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黑体" w:hAnsi="黑体" w:eastAsia="黑体" w:cs="等线 Light;宋体"/>
      <w:bCs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HTML">
    <w:name w:val="HTML 地址"/>
    <w:basedOn w:val="Normal"/>
    <w:qFormat/>
    <w:pPr>
      <w:widowControl/>
    </w:pPr>
    <w:rPr>
      <w:rFonts w:eastAsia="宋体"/>
      <w:i/>
      <w:iCs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kern w:val="2"/>
      <w:sz w:val="24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1">
    <w:name w:val="正文文本 21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NormalIndent">
    <w:name w:val="NormalIndent"/>
    <w:qFormat/>
    <w:pPr>
      <w:widowControl w:val="false"/>
      <w:bidi w:val="0"/>
      <w:ind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BodyTextFirstIndent2">
    <w:name w:val="Body Text First Indent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36:00Z</dcterms:created>
  <dc:creator>kylin</dc:creator>
  <dc:description/>
  <dc:language>en-US</dc:language>
  <cp:lastModifiedBy>勿忘初心</cp:lastModifiedBy>
  <cp:lastPrinted>2025-02-11T23:05:00Z</cp:lastPrinted>
  <dcterms:modified xsi:type="dcterms:W3CDTF">2025-04-24T00:3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542AA07FE46F89C2A882DF39D233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NkM2QyOWRkMjE3ZDc2NjA1NDlkNjVkZDE0OGMxZTEiLCJ1c2VySWQiOiIxMTQwMzYwOTMzIn0=</vt:lpwstr>
  </property>
</Properties>
</file>