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公开征求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津市东丽区环卫设施专项规划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-203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征求意见稿）》意见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进一步优化我区生活垃圾处理体系，提高生活垃圾资源化利用程度，推进垃圾减量化，结合东丽区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东丽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城市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草拟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津市东丽区环卫设施专项规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-20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现向社会公开征求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意见建议可直接通过电子邮件反馈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dlqcgw05@tj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请注明姓名和联系方式，也可通过电话形式与我们沟通。征求意见截止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的参与和支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厚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1212354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城市管理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0-22T1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