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东丽区升级合规引导告知举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护航企业高质量发展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  <w:t>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全面贯彻党的二十大和二十届二中、三中全会精神，按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  <w:t>《天津市打造亲商安商优质服务环境若干措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》工作部署，面向全区企业推行合规引导告知举措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更好服务和保障经营主体健康可持续发展，制定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方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工作目标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以合规建设护航企业高质量发展为重点，借助行业监管部门、行政执法部门、企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保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营商环境监督员、行业协会、商会的力量，共同推动我区合规引导告知举措升级。进一步扩展告知范围延伸至全区存量企业，推进监管与服务融合，推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企业反馈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及时响应企业诉求并给予合理答复或解释。帮助企业搭建组织体系健全、制度体系完善、工作流程规范、机制运转有效的合规管理体系，提高预防风险、应对风险的能力，打造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府引导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行业自律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企业自治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协同治理格局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工作任务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Style w:val="StrongEmphasis"/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扩容覆盖范围，激活行业自治动能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充分发挥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项通用告知和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项行业告知的引导作用，在做好新注册经营主体合规引导的基础上，持续对存量企业实施合规引导，年内实现存量企业全覆盖。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行业监管部门结合监管范围，加强对本行业领域内企业的合规指导，为企业提供政策解读、风险评估、合规培训等支持，引导企业将合规要求纳入规章制度，助力企业健全合规管理体系。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保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结合所负责的片区，加强对合规引导告知举措宣传，确保负责范围内的企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了解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合规管理体系的重要意义，提升企业主动进行合规建设的意识。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鼓励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营商环境监督员、行业协会、商会积极参与到合规建设之中，在各自经营、管理的企业建立合规管理体系，带动同行业企业、同区域企业、链上链下企业将合规管理与技术创新、市场拓展深度融合，提高对合规引导告知举措的认可度。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牵头单位：政务服务办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责任单位：工商联、行业监管部门、各街道园区依职责分工落实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Style w:val="StrongEmphasis"/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融合监管</w:t>
      </w:r>
      <w:r>
        <w:rPr>
          <w:rStyle w:val="StrongEmphasis"/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引导</w:t>
      </w:r>
      <w:r>
        <w:rPr>
          <w:rStyle w:val="StrongEmphasis"/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Style w:val="StrongEmphasis"/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优化行政</w:t>
      </w:r>
      <w:r>
        <w:rPr>
          <w:rStyle w:val="StrongEmphasis"/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执法模式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eastAsia="仿宋_GB2312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结合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双随机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公开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执法检查，将合规引导告知融入监管执法过程中，助力打造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服务式</w:t>
      </w:r>
      <w:r>
        <w:rPr>
          <w:rStyle w:val="StrongEmphasis"/>
          <w:rFonts w:eastAsia="仿宋_GB2312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+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体检式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执法。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安排专人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对企业开展合规引导宣传，明确监管重点与合规标准，现场指导企业对存在的风险和隐患进行整改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eastAsia="仿宋_GB2312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推行包容审慎监管，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寓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服务于执法之中，各行政执法部门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建立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首违不罚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清单，明确不罚的情形、合规的内容、整改的方向，对轻微违法且未造成实际危害的行为，优先采取约谈警示、合规整改等柔性措施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新业态实施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沙盒监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模式，为业态创新提供安全空间，在可控的范围之内实行容错纠错机制，有效破解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管就死、一放就乱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管理困局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适时出台发布相应合规引导内容，为企业提供可预期、可操作的合规发展指引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牵头单位：市场监管局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责任单位：政务服务办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双随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公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管涉及单位依职责分工落实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Style w:val="StrongEmphasis"/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三）完善服务链条，形成问题整改闭环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在合规告知引导提示中加入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企业反馈码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由执法部门向企业同步发放，企业扫码即可提交合规诉求、查询政策、举报违规行为，实现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码通办、即时响应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场监管局根据自动生成的问题工单，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小时内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确定责任单位并分派工单，交由行业监管部门或企业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保姆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跟进解决，应当在</w:t>
      </w:r>
      <w:r>
        <w:rPr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个工作日内办结后将情况反馈给市场监管局，形成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闭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服务模式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市场监管局结合信用风险等级建设，将检查合规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企业列入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白名单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积极推动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合规体系建设突出、合规制度完善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合规经营稳定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企业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当年避免重复检查，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头雁效应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引领合规引导告知举措全面推进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牵头单位：市场监管局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责任单位：政务服务办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双随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公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管涉及单位、各街道园区依职责分工落实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保障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shd w:fill="auto" w:val="clear"/>
        </w:rPr>
        <w:t>（一）厘清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shd w:fill="auto" w:val="clear"/>
          <w:lang w:eastAsia="zh-CN"/>
        </w:rPr>
        <w:t>责任分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政务服务办要发挥牵头协调作用，加强与各部门的沟通，构建高效、协同的工作机制，确保举措落实到位。市场监管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牵头做好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双随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公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管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，多渠道了解执法监管情况，及时组织相关部门回应企业诉求。工商联要充分调动行业协会、商会的积极性，各行业监管部门要切实履行职责，形成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事前提示、事中服务、整改提升、事后反馈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服务链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加强指导调度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各执法监管部门要加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业务指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的力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对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工作人员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进行全面业务培训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参训人员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对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工作方案、工作流程、服务内容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熟练掌握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对企业反馈的问题要及时跟进解决，对确需多部门联合才能解决的，必要时可提交营商环境联席会议协调解决，使举措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能够按照既定的时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节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顺利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shd w:fill="auto" w:val="clear"/>
          <w:lang w:val="en-US" w:eastAsia="zh-CN"/>
        </w:rPr>
        <w:t>（三）扩大宣传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打造服务型执法的成功范例，及时总结和提炼工作经验，通过政府网站、津策通等线上平台发布工作方案，在各级各类媒体发布典型案例。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合规护航发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专题宣讲会，组织合规建设培训沙龙等专题活动，推动企业合规管理能力进一步提升。</w:t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55:36Z</dcterms:created>
  <dc:creator>Administrator</dc:creator>
  <dc:description/>
  <dc:language>en-US</dc:language>
  <cp:lastModifiedBy>西北望月</cp:lastModifiedBy>
  <dcterms:modified xsi:type="dcterms:W3CDTF">2025-04-25T09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B00C60451473380043F070C017E9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Q4NDJiN2U1MzQxZjIyMGJiMDc2YjkxOTI0MDU5MjgiLCJ1c2VySWQiOiIzMzA2Mjc3NjgifQ==</vt:lpwstr>
  </property>
</Properties>
</file>