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楷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楷体" w:eastAsia="方正小标宋_GBK"/>
          <w:b/>
          <w:color w:val="000000"/>
          <w:sz w:val="44"/>
          <w:szCs w:val="44"/>
        </w:rPr>
        <w:t>天津市东丽区</w:t>
      </w:r>
      <w:r>
        <w:rPr>
          <w:rFonts w:ascii="方正小标宋_GBK" w:hAnsi="方正小标宋_GBK" w:cs="楷体" w:eastAsia="方正小标宋_GBK"/>
          <w:b/>
          <w:color w:val="000000"/>
          <w:sz w:val="44"/>
          <w:szCs w:val="44"/>
          <w:lang w:val="en-US" w:eastAsia="zh-CN"/>
        </w:rPr>
        <w:t>怡贤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楷体"/>
          <w:b/>
          <w:b/>
          <w:color w:val="000000"/>
          <w:sz w:val="40"/>
          <w:szCs w:val="40"/>
        </w:rPr>
      </w:pPr>
      <w:r>
        <w:rPr>
          <w:rFonts w:ascii="方正小标宋_GBK" w:hAnsi="方正小标宋_GBK" w:cs="楷体" w:eastAsia="方正小标宋_GBK"/>
          <w:b/>
          <w:color w:val="000000"/>
          <w:sz w:val="40"/>
          <w:szCs w:val="40"/>
        </w:rPr>
        <w:t>（东丽</w:t>
      </w:r>
      <w:r>
        <w:rPr>
          <w:rFonts w:ascii="方正小标宋_GBK" w:hAnsi="方正小标宋_GBK" w:cs="楷体" w:eastAsia="方正小标宋_GBK"/>
          <w:b/>
          <w:color w:val="000000"/>
          <w:sz w:val="40"/>
          <w:szCs w:val="40"/>
          <w:lang w:val="en-US" w:eastAsia="zh-CN"/>
        </w:rPr>
        <w:t>区第</w:t>
      </w:r>
      <w:r>
        <w:rPr>
          <w:rFonts w:ascii="方正小标宋_GBK" w:hAnsi="方正小标宋_GBK" w:cs="楷体" w:eastAsia="方正小标宋_GBK"/>
          <w:b/>
          <w:color w:val="000000"/>
          <w:sz w:val="40"/>
          <w:szCs w:val="40"/>
        </w:rPr>
        <w:t>二幼</w:t>
      </w:r>
      <w:r>
        <w:rPr>
          <w:rFonts w:ascii="方正小标宋_GBK" w:hAnsi="方正小标宋_GBK" w:cs="楷体" w:eastAsia="方正小标宋_GBK"/>
          <w:b/>
          <w:color w:val="000000"/>
          <w:sz w:val="40"/>
          <w:szCs w:val="40"/>
          <w:lang w:val="en-US" w:eastAsia="zh-CN"/>
        </w:rPr>
        <w:t>儿园</w:t>
      </w:r>
      <w:r>
        <w:rPr>
          <w:rFonts w:ascii="方正小标宋_GBK" w:hAnsi="方正小标宋_GBK" w:cs="楷体" w:eastAsia="方正小标宋_GBK"/>
          <w:b/>
          <w:color w:val="000000"/>
          <w:sz w:val="40"/>
          <w:szCs w:val="40"/>
        </w:rPr>
        <w:t>分园）</w:t>
      </w:r>
      <w:r>
        <w:rPr>
          <w:rFonts w:eastAsia="方正小标宋_GBK" w:cs="楷体" w:ascii="方正小标宋_GBK" w:hAnsi="方正小标宋_GBK"/>
          <w:b/>
          <w:color w:val="000000"/>
          <w:sz w:val="40"/>
          <w:szCs w:val="40"/>
        </w:rPr>
        <w:t>202</w:t>
      </w:r>
      <w:r>
        <w:rPr>
          <w:rFonts w:eastAsia="方正小标宋_GBK" w:cs="楷体" w:ascii="方正小标宋_GBK" w:hAnsi="方正小标宋_GBK"/>
          <w:b/>
          <w:color w:val="000000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楷体" w:eastAsia="方正小标宋_GBK"/>
          <w:b/>
          <w:color w:val="000000"/>
          <w:sz w:val="40"/>
          <w:szCs w:val="40"/>
        </w:rPr>
        <w:t>年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怡贤</w:t>
      </w:r>
      <w:r>
        <w:rPr>
          <w:rFonts w:ascii="仿宋_GB2312" w:hAnsi="仿宋_GB2312" w:cs="仿宋_GB2312" w:eastAsia="仿宋_GB2312"/>
          <w:sz w:val="32"/>
          <w:szCs w:val="32"/>
        </w:rPr>
        <w:t>幼儿园隶属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</w:t>
      </w:r>
      <w:r>
        <w:rPr>
          <w:rFonts w:ascii="仿宋_GB2312" w:hAnsi="仿宋_GB2312" w:cs="仿宋_GB2312" w:eastAsia="仿宋_GB2312"/>
          <w:sz w:val="32"/>
          <w:szCs w:val="32"/>
        </w:rPr>
        <w:t>东丽区第二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教集团</w:t>
      </w:r>
      <w:r>
        <w:rPr>
          <w:rFonts w:ascii="仿宋_GB2312" w:hAnsi="仿宋_GB2312" w:cs="仿宋_GB2312" w:eastAsia="仿宋_GB2312"/>
          <w:sz w:val="32"/>
          <w:szCs w:val="32"/>
        </w:rPr>
        <w:t>，我们以保教高质量发展为目标，秉承着“怡然自乐，贤良方正”的办学思想，紧紧依托园所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围绕中华优秀传统文化为办学特色进行浸润式环境创设，为孩子打造一个雅致怡人，温馨舒适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、幼儿园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_GB2312" w:hAnsi="仿宋_GB2312" w:eastAsia="仿宋_GB2312" w:cs="仿宋_GB2312"/>
          <w:strike w:val="false"/>
          <w:dstrike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东丽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桥街兴业道与贵雅路</w:t>
      </w:r>
      <w:r>
        <w:rPr>
          <w:rFonts w:ascii="仿宋_GB2312" w:hAnsi="仿宋_GB2312" w:cs="仿宋_GB2312" w:eastAsia="仿宋_GB2312"/>
          <w:sz w:val="32"/>
          <w:szCs w:val="32"/>
        </w:rPr>
        <w:t>交口处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</w:t>
      </w:r>
      <w:r>
        <w:rPr>
          <w:rFonts w:ascii="仿宋_GB2312" w:hAnsi="仿宋_GB2312" w:cs="仿宋_GB2312" w:eastAsia="仿宋_GB2312"/>
          <w:sz w:val="32"/>
          <w:szCs w:val="32"/>
        </w:rPr>
        <w:t>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招生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岁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间出生）幼儿均可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三、小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招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班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招生服务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北至津滨高速，南至海河，西至蓟汕高速，东至北旺路——务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报名登记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预约</w:t>
      </w:r>
      <w:r>
        <w:rPr>
          <w:rFonts w:ascii="仿宋_GB2312" w:hAnsi="仿宋_GB2312" w:cs="仿宋_GB2312" w:eastAsia="仿宋_GB2312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长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（周六至下周五）通过“东丽区公办幼儿园幼儿报名信息登记系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 xml:space="preserve">dlyj.schoolols.com 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）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进行网上实名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多志愿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预约登记，获得预约凭证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/>
      </w:pPr>
      <w:hyperlink r:id="rId3">
        <w:r>
          <w:rPr/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4125</wp:posOffset>
            </wp:positionH>
            <wp:positionV relativeFrom="paragraph">
              <wp:posOffset>-340995</wp:posOffset>
            </wp:positionV>
            <wp:extent cx="2790825" cy="27908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现场核对信息登记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验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 —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—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0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线上预约成功的家长携带预约凭证、儿童预防接种手册（小红本）、本区居民户口簿、合法固定居所的房屋产权证（包括购房合同或拆迁协议）或住（租）房证明。户口簿户主和房屋产权证（包括购房合同或拆迁协议）持证人应是幼儿的父母、祖父母或外祖父母。未能及时预约的，携带相关证件现场登记并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验证分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  <w:t>①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双本一致：指入园幼儿与父亲或母亲为同一户口本，且户主为幼儿的父亲或母亲；房屋所有权人为入园幼儿的父亲或母亲；房本和户口本均为同一地址且属于幼儿园服务片区。符合以上全部条件的为双本一致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  <w:t>②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随四老：指入园幼儿与父亲或母亲的任意一方老人（祖父母或外祖父母）为同一户口本，户口本、房本（房屋所有权人为幼儿祖父母或外祖父母）为同一地址且属于幼儿园服务片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  <w:t>③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单本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单户口本：指入园幼儿户口与父亲或母亲任意一方为同一户口本，且属于幼儿园服务片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单房本：指幼儿户籍为东丽区，房本（含能证明房屋所有权的购房合同或还迁协议）在所属幼儿园片区，且房屋所有权人为入园幼儿的父亲或母亲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  <w:t>④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属东丽区户籍但不属于①②③三种情况的幼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  <w:t>⑤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非东丽区户籍：指幼儿户籍为非东丽区户籍的本市及外省市幼儿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随机派位原则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当线上登记并验证通过的幼儿数小于等于幼儿园招生计划数时，全部直接录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当线上登记并验证通过的幼儿数大于幼儿园招生计划数时，采取随机派位的方式录取。第一志愿随机派位规则遵从“验证分类说明”中①②③④⑤的优先顺序逐次进行电脑摇号派位，第二志愿及其后志愿随机派位无优先顺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生保育教育费每人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伙食费每人每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七、其他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依法依规落实有关教育优待政策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八、资助政策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依据资助政策，建档立卡儿童、低保家庭儿童、特困救助供养儿童；革命烈士子女；孤儿；残疾儿童等四类儿童享受资助。符合上述条件的儿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童请致电幼儿园咨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高书倩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022-24365459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九、招生电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招生咨询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24365459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招生监督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48404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right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righ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天津市东丽区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怡贤</w:t>
      </w:r>
      <w:r>
        <w:rPr>
          <w:rFonts w:ascii="仿宋_GB2312" w:hAnsi="仿宋_GB2312" w:cs="楷体" w:eastAsia="仿宋_GB2312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/>
      </w:pPr>
      <w:r>
        <w:rPr>
          <w:rFonts w:eastAsia="仿宋_GB2312" w:cs="楷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年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月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;Nimbus Roman No9 L" w:hAnsi="Times New Roman;Nimbus Roman No9 L" w:eastAsia="仿宋_GB2312" w:cs="Times New Roman;Nimbus Roman No9 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;Nimbus Roman No9 L" w:hAnsi="Arial;Nimbus Roman No9 L" w:cs="Arial;Nimbus Roman No9 L"/>
      <w:b/>
      <w:kern w:val="2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yjzs.tianjinschool.cn/f&#65289;&#36827;&#34892;&#32593;&#19978;&#23454;&#21517;&#39044;&#32422;&#30331;&#35760;&#65292;&#33719;&#24471;&#39044;&#32422;&#20973;&#35777;&#12290;&#27599;&#20301;&#24188;&#20799;&#26681;&#25454;&#25152;&#22312;&#29255;&#21306;&#30331;&#35760;&#20844;&#21150;&#24188;&#20799;&#22253;&#12290;&#35831;&#22914;&#23454;&#22635;&#20889;&#27599;&#39033;&#20449;&#24687;&#65292;&#22635;&#20889;&#23436;&#25104;&#21518;&#25552;&#20132;&#12290;&#32593;&#19978;&#39044;&#30331;&#35760;&#21450;&#30331;&#35760;&#24207;&#21495;&#19981;&#20316;&#20026;&#20219;&#20309;&#24405;&#21462;&#20973;&#35777;&#21644;&#20381;&#25454;&#65292;&#21482;&#20316;&#20026;&#25307;&#29983;&#25720;&#24213;&#32479;&#35745;&#12290;" TargetMode="External"/><Relationship Id="rId3" Type="http://schemas.openxmlformats.org/officeDocument/2006/relationships/hyperlink" Target="https://dlyjzs.tianjinschool.cn/f&#65289;&#36827;&#34892;&#32593;&#19978;&#23454;&#21517;&#39044;&#32422;&#30331;&#35760;&#65292;&#33719;&#24471;&#39044;&#32422;&#20973;&#35777;&#12290;&#27599;&#20301;&#24188;&#20799;&#26681;&#25454;&#25152;&#22312;&#29255;&#21306;&#30331;&#35760;&#20844;&#21150;&#24188;&#20799;&#22253;&#12290;&#35831;&#22914;&#23454;&#22635;&#20889;&#27599;&#39033;&#20449;&#24687;&#65292;&#22635;&#20889;&#23436;&#25104;&#21518;&#25552;&#20132;&#12290;&#32593;&#19978;&#39044;&#30331;&#35760;&#21450;&#30331;&#35760;&#24207;&#21495;&#19981;&#20316;&#20026;&#20219;&#20309;&#24405;&#21462;&#20973;&#35777;&#21644;&#20381;&#25454;&#65292;&#21482;&#20316;&#20026;&#25307;&#29983;&#25720;&#24213;&#32479;&#35745;&#12290;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09:00Z</dcterms:created>
  <dc:creator>Administrator</dc:creator>
  <dc:description/>
  <dc:language>en-US</dc:language>
  <cp:lastModifiedBy>张  羽</cp:lastModifiedBy>
  <cp:lastPrinted>2023-06-06T01:16:00Z</cp:lastPrinted>
  <dcterms:modified xsi:type="dcterms:W3CDTF">2025-07-30T15:54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C4E6E5348495A936CB196B2F919D5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WNiMTQ4YmIzYzQ1MDExZGEzMzk2MzZlYmQ3ZTFiY2IiLCJ1c2VySWQiOiIyNTg0MzE2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