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天津市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东丽区华明第一幼儿园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招生简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园所简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津市东丽区华明第一幼儿园坐落于华明街华明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是天津市公办示范幼儿园。幼儿园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秉承“尊重生命 以人为本”的办园理念，以“给孩子健康快乐童年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为孩子幸福人生奠基”为办园目标，培养“健康、快乐、文明、自主”的幼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</w:rPr>
        <w:t>二、招生对象及条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满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周岁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日间出生）幼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firstLine="640"/>
        <w:jc w:val="both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报名公办幼儿园的适龄幼儿，须提供居民户口簿、合法固定居所的房屋产权证（包括购房合同或拆迁协议）或住（租）房证明。户口簿户主和房屋产权证（包括购房合同或拆迁协议）持证人应是幼儿的父母、祖父母或外祖父母。幼儿须具有儿童预防接种手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</w:rPr>
        <w:t>招生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范围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环外华明街全域、华新街全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" w:eastAsia="zh-CN"/>
        </w:rPr>
        <w:t>小班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招生班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Times New Roman;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个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五、报名登记时间、地点及携带证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办幼儿园招生采取线上多志愿预约报名和线下验证结合的形式。具体情况如下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线上预约：家长在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-5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（周六至下周五）通过“东丽区公办幼儿园幼儿报名信息登记系统”（网址：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dlyj.schoolols.com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或手机扫描二维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）进行网上实名预约登记，获得预约凭证。每位幼儿根据所在片区登记公办幼儿园并选择志愿，获得预约凭证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i w:val="false"/>
          <w:iCs w:val="false"/>
          <w:caps w:val="false"/>
          <w:smallCaps w:val="false"/>
          <w:color w:val="000000"/>
          <w:spacing w:val="3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96520</wp:posOffset>
            </wp:positionV>
            <wp:extent cx="1600835" cy="160083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96E57"/>
          <w:spacing w:val="3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96E57"/>
          <w:spacing w:val="3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96E57"/>
          <w:spacing w:val="30"/>
          <w:sz w:val="24"/>
          <w:szCs w:val="24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96E57"/>
          <w:spacing w:val="30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96E57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96E57"/>
          <w:spacing w:val="3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F96E57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F96E57"/>
          <w:spacing w:val="3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现场验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周六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周日）期间每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-11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00-2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线上预约成功的家长携带预约凭证及相关证件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第一志愿园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现场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能及时预约的，请携带相关证件现场登记并验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验证通过的，由幼儿园在系统里确认报名成功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验证分类说明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单本：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单户口本：指入园幼儿户口与父亲或母亲任意一方为同一户口本，且属于幼儿园服务片区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属东丽区户籍但不属于①②③三种情况的幼儿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非东丽区户籍：指幼儿户籍为非东丽区户籍的本市及外省市幼儿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三）随机派位：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当线上登记并验证通过的幼儿数小于等于幼儿园招生计划数时，全部直接录取；当线上登记并验证通过的幼儿数大于幼儿园招生计划数时，采取随机派位的方式录取。第一志愿随机派位规则遵从“验证分类说明”中①②③④⑤的优先顺序逐次进行电脑摇号派位，第二志愿及其后志愿随机派位无优先顺序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随机派位现场由公证处公证，人大代表、政协委员、园所代表、家长代表、纪检监察人员等参与监督。</w:t>
      </w:r>
    </w:p>
    <w:p>
      <w:pPr>
        <w:pStyle w:val="Style16"/>
        <w:keepNext w:val="false"/>
        <w:keepLines w:val="false"/>
        <w:widowControl/>
        <w:spacing w:lineRule="atLeast" w:line="336" w:before="120" w:after="120"/>
        <w:ind w:firstLine="64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随机派位结果向社会公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eastAsia="zh-CN"/>
        </w:rPr>
        <w:t>其他情况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法依规落实有关教育优待政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</w:rPr>
        <w:t>、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</w:t>
      </w:r>
      <w:r>
        <w:rPr>
          <w:rFonts w:eastAsia="仿宋_GB2312"/>
          <w:color w:val="000000"/>
          <w:sz w:val="32"/>
          <w:szCs w:val="32"/>
          <w:lang w:val="en-US" w:eastAsia="zh-CN"/>
        </w:rPr>
        <w:t>魏老师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         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22-58237206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</w:rPr>
        <w:t>招生报名登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明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华明一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西北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</w:rPr>
        <w:t>、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育教育费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伙食费每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每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</w:rPr>
        <w:t>、招生咨询及监督电话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招生咨询电话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 xml:space="preserve">022-58237206 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招生监督电话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022-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4840411</w:t>
      </w:r>
    </w:p>
    <w:p>
      <w:pPr>
        <w:pStyle w:val="Normal"/>
        <w:snapToGrid w:val="false"/>
        <w:spacing w:lineRule="exact" w:line="560"/>
        <w:ind w:right="-38" w:firstLine="4160"/>
        <w:jc w:val="both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天津市东丽区华明第一幼儿园</w:t>
      </w:r>
    </w:p>
    <w:p>
      <w:pPr>
        <w:pStyle w:val="Normal"/>
        <w:snapToGrid w:val="false"/>
        <w:spacing w:lineRule="exact" w:line="560"/>
        <w:ind w:right="-38" w:firstLine="640"/>
        <w:jc w:val="right"/>
        <w:rPr>
          <w:rFonts w:ascii="仿宋_GB2312" w:hAnsi="仿宋_GB2312" w:eastAsia="仿宋_GB2312" w:cs="黑体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YaHei UI">
    <w:altName w:val="Droid Sans Fallb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;Nimbus Roman No9 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45:00Z</dcterms:created>
  <dc:creator>微软用户</dc:creator>
  <dc:description/>
  <dc:language>en-US</dc:language>
  <cp:lastModifiedBy>张  羽</cp:lastModifiedBy>
  <cp:lastPrinted>2024-05-12T16:57:00Z</cp:lastPrinted>
  <dcterms:modified xsi:type="dcterms:W3CDTF">2025-07-30T15:27:12Z</dcterms:modified>
  <cp:revision>7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81D010154DE5AA9149B5DF612868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U5NzYwZjM5YmQ0NTE2MmIwNTlmMzY3NTA4OGFkZDEiLCJ1c2VySWQiOiI1Mzk0NDU5MzYifQ==</vt:lpwstr>
  </property>
  <property fmtid="{D5CDD505-2E9C-101B-9397-08002B2CF9AE}" pid="5" name="commondata">
    <vt:lpwstr>commondata</vt:lpwstr>
  </property>
</Properties>
</file>