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天津市东丽区心贝幼儿园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东丽区心贝幼儿园座落于天津市东丽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东丽大道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6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东丽大道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6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。是一所民办营利性幼儿园。幼儿园以幼儿为中心，培养积极、乐观、向上的新时代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东丽湖全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龄幼儿入园报名登记时，须提供居民户口薄、合法固定居所的证明、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地点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天津市东丽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东丽大道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6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东丽大道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6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形式：线上线下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教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生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餐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保教费按月收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八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3352055028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杜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津市东丽区心贝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;Nimbus Roman No9 L" w:hAnsi="Times New Roman;Nimbus Roman No9 L" w:eastAsia="仿宋_GB2312" w:cs="Times New Roman;Nimbus Roman No9 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55:04Z</dcterms:created>
  <dc:creator>kylin</dc:creator>
  <dc:description/>
  <dc:language>en-US</dc:language>
  <cp:lastModifiedBy>张  羽</cp:lastModifiedBy>
  <dcterms:modified xsi:type="dcterms:W3CDTF">2025-07-30T16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41EA5FC9349EF8BE1E9EEB641DC5E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zEzNDYzY2EwYWM3ZWQwNDk1NjM1YmU2Zjc3NDllYjMifQ==</vt:lpwstr>
  </property>
  <property fmtid="{D5CDD505-2E9C-101B-9397-08002B2CF9AE}" pid="5" name="commondata">
    <vt:lpwstr>commondata</vt:lpwstr>
  </property>
</Properties>
</file>