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启航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东丽区启航幼儿园是一所民办普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，园内环境优美，设施齐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游戏的形式培养孩子全方面的能力提升及习惯养成，为幼儿今后成长打下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市东丽开发区三经路周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据资助政策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档立卡儿童、低保家庭儿童、特困救助供养儿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革命烈士子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残疾儿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512806357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高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幼儿园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丽开发区三经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形式：线下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教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伙食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TextBody"/>
        <w:rPr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保教费按月收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8502242451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园（微信同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ubtitle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天津市东丽区启航幼儿园  </w:t>
      </w:r>
    </w:p>
    <w:p>
      <w:pPr>
        <w:pStyle w:val="Subtitle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5:04Z</dcterms:created>
  <dc:creator>kylin</dc:creator>
  <dc:description/>
  <dc:language>en-US</dc:language>
  <cp:lastModifiedBy>张  羽</cp:lastModifiedBy>
  <dcterms:modified xsi:type="dcterms:W3CDTF">2025-07-30T16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D2D81B8D84DC2B1C9C2FD86FFED65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GM3M2I3NjMxNDEwNDhlMmYxYmIxY2QwODg5MzczMmEiLCJ1c2VySWQiOiIzMDYxNDc2NzQifQ==</vt:lpwstr>
  </property>
  <property fmtid="{D5CDD505-2E9C-101B-9397-08002B2CF9AE}" pid="5" name="commondata">
    <vt:lpwstr>commondata</vt:lpwstr>
  </property>
</Properties>
</file>