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新希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一、园所简介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新希望幼儿园创建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，是一所普惠性一级民办幼儿园。位于天津市东丽区开发区丽新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-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，现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依据资助政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革命烈士子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孤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残疾儿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221206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人：李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天津市东丽开发区丽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教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保教费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2212060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东丽区新希望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  羽</cp:lastModifiedBy>
  <cp:lastPrinted>2023-06-08T11:42:00Z</cp:lastPrinted>
  <dcterms:modified xsi:type="dcterms:W3CDTF">2025-07-30T16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E0422C55473A990E1730D63EED11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jljODdkMDZjNGNkOWEyODhhYjRmNDBhZTEzZWI5YWIiLCJ1c2VySWQiOiIxMTQ1MTQ1ODM3In0=</vt:lpwstr>
  </property>
  <property fmtid="{D5CDD505-2E9C-101B-9397-08002B2CF9AE}" pid="5" name="commondata">
    <vt:lpwstr>commondata</vt:lpwstr>
  </property>
</Properties>
</file>