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奥兹城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奥兹城堡幼儿园是由陶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育集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承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所环境优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设施先进齐全的高端幼儿园。园所占地面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平米，室内面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平米，室内新风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和中央空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覆盖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幼儿提供优质空气环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和恒温的活动场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幼儿园拥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专业的师资队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可以科学的为幼儿提供保育和教育活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依托“善诱心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尊重天真”的办园理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促进幼儿全面发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计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东丽区全区幼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天津市东丽区惠山道远洋风景一期奥兹城堡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线上线下均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教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餐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302160710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  羽</cp:lastModifiedBy>
  <dcterms:modified xsi:type="dcterms:W3CDTF">2025-07-30T16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80AAF24C036A92B3396626C9E521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WIzNzY1YmI0YTNjNzg3MDdjOGJkMDE4NDQ4NTIzZDAiLCJ1c2VySWQiOiI0NjIzOTc3NDIifQ==</vt:lpwstr>
  </property>
  <property fmtid="{D5CDD505-2E9C-101B-9397-08002B2CF9AE}" pid="5" name="commondata">
    <vt:lpwstr>commondata</vt:lpwstr>
  </property>
</Properties>
</file>