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464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Nimbus Roman No9 L" w:cs="Calibri;Nimbus Roman No9 L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Nimbus Roman No9 L" w:cs="Calibri;Nimbus Roman No9 L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Nimbus Roman No9 L" w:cs="Calibri;Nimbus Roman No9 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Nimbus Roman No9 L" w:cs="Calibri;Nimbus Roman No9 L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Calibri;Nimbus Roman No9 L" w:cs="Calibri;Nimbus Roman No9 L"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Calibri;Nimbus Roman No9 L" w:cs="Calibri;Nimbus Roman No9 L"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Calibri;Nimbus Roman No9 L" w:cs="Calibri;Nimbus Roman No9 L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Calibri;Nimbus Roman No9 L" w:cs="Calibri;Nimbus Roman No9 L"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42570</wp:posOffset>
                </wp:positionV>
                <wp:extent cx="6671310" cy="1025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025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44"/>
                                <w:szCs w:val="44"/>
                              </w:rPr>
                              <w:t>年东丽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金贝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44"/>
                                <w:szCs w:val="44"/>
                              </w:rPr>
                              <w:t>幼儿园招生简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640" w:hanging="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园所简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lineRule="exact" w:line="440"/>
                              <w:ind w:first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天津市东丽区金贝幼儿园（原贝多奇幼儿园）成立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，园所位于天津市东丽区无瑕街东环路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是一所民办普惠性二级幼儿园。欢迎各位小朋友加入我们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你们美好的童年将会从这里开始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firstLine="64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招生对象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及招生人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间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招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小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，共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三、招生服务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东丽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无瑕街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及大无缝生活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边业主子女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和周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随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子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报名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481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五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报名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登记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适龄幼儿入园报名登记时，须提供居民户口薄、合法固定居所的证明、以及儿童预防接种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56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资助政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  <w:lang w:val="en-US" w:eastAsia="zh-CN"/>
                              </w:rPr>
                              <w:t>依据资助政策，建档立卡儿童、低保家庭儿童、特困救助供养儿童；革命烈士子女；孤儿；残疾儿童等四类儿童享受资助。符合上述条件的儿童请致电幼儿园咨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联系电话  ：</w:t>
                            </w: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622302234</w:t>
                            </w: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</w:rPr>
                              <w:t>联系人</w:t>
                            </w:r>
                            <w:r>
                              <w:rPr>
                                <w:rFonts w:ascii="仿宋" w:hAnsi="仿宋" w:cs="宋体" w:eastAsia="仿宋"/>
                                <w:sz w:val="28"/>
                                <w:szCs w:val="28"/>
                                <w:lang w:eastAsia="zh-CN"/>
                              </w:rPr>
                              <w:t>：黄风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56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报名地点及形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报名地点：天津市东丽区无瑕街东环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报名形式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线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通过手机号加微信预约报名可以相关材料，报名时间上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:00-11: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:30-17: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线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通过电话预约来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八、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收费标准及形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pacing w:lineRule="exact" w:line="440"/>
                              <w:ind w:left="0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保教费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5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  伙食费标准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（两餐两点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保教费按月收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九、招生咨询及监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招生咨询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63098547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联系人：黄甫敬（园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招生咨询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1862230223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联系人：黄风杰（园长助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textAlignment w:val="auto"/>
                              <w:rPr>
                                <w:rFonts w:ascii="DFZongYiW7-GB Regular;华文仿宋" w:hAnsi="DFZongYiW7-GB Regular;华文仿宋" w:eastAsia="DFZongYiW7-GB Regular;华文仿宋" w:cs="DFZongYiW7-GB Regular;华文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招生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22-2484041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贝幼儿园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807.25pt;mso-wrap-distance-left:9.05pt;mso-wrap-distance-right:9.05pt;mso-wrap-distance-top:0pt;mso-wrap-distance-bottom:0pt;margin-top:19.1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z w:val="44"/>
                          <w:szCs w:val="44"/>
                        </w:rPr>
                        <w:t>年东丽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金贝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sz w:val="44"/>
                          <w:szCs w:val="44"/>
                        </w:rPr>
                        <w:t>幼儿园招生简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640" w:hanging="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园所简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lineRule="exact" w:line="440"/>
                        <w:ind w:firstLine="56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天津市东丽区金贝幼儿园（原贝多奇幼儿园）成立于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月，园所位于天津市东丽区无瑕街东环路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号，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是一所民办普惠性二级幼儿园。欢迎各位小朋友加入我们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，你们美好的童年将会从这里开始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firstLine="64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eastAsia="zh-CN"/>
                        </w:rPr>
                        <w:t>二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招生对象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eastAsia="zh-CN"/>
                        </w:rPr>
                        <w:t>及招生人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年满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周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幼儿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间出生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</w:rPr>
                        <w:t>年招收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小班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，共计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5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hanging="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三、招生服务区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lineRule="exact" w:line="440"/>
                        <w:ind w:firstLine="560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东丽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无瑕街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及大无缝生活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周边业主子女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和周边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随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子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hanging="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四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报名时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481" w:hanging="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日—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hanging="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五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报名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登记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适龄幼儿入园报名登记时，须提供居民户口薄、合法固定居所的证明、以及儿童预防接种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56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资助政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lineRule="exact" w:line="440"/>
                        <w:ind w:firstLine="560"/>
                        <w:textAlignment w:val="auto"/>
                        <w:rPr>
                          <w:rFonts w:ascii="仿宋" w:hAnsi="仿宋" w:eastAsia="仿宋" w:cs="宋体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  <w:lang w:val="en-US" w:eastAsia="zh-CN"/>
                        </w:rPr>
                        <w:t>依据资助政策，建档立卡儿童、低保家庭儿童、特困救助供养儿童；革命烈士子女；孤儿；残疾儿童等四类儿童享受资助。符合上述条件的儿童请致电幼儿园咨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</w:rPr>
                        <w:t>联系电话  ：</w:t>
                      </w:r>
                      <w:r>
                        <w:rPr>
                          <w:rFonts w:eastAsia="仿宋" w:cs="宋体" w:ascii="仿宋" w:hAnsi="仿宋"/>
                          <w:sz w:val="28"/>
                          <w:szCs w:val="28"/>
                          <w:lang w:val="en-US" w:eastAsia="zh-CN"/>
                        </w:rPr>
                        <w:t>18622302234</w:t>
                      </w: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</w:rPr>
                        <w:t>联系人</w:t>
                      </w:r>
                      <w:r>
                        <w:rPr>
                          <w:rFonts w:ascii="仿宋" w:hAnsi="仿宋" w:cs="宋体" w:eastAsia="仿宋"/>
                          <w:sz w:val="28"/>
                          <w:szCs w:val="28"/>
                          <w:lang w:eastAsia="zh-CN"/>
                        </w:rPr>
                        <w:t>：黄风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56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报名地点及形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报名地点：天津市东丽区无瑕街东环路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报名形式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线上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通过手机号加微信预约报名可以相关材料，报名时间上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9:00-11:3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下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3:30-17:0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线下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通过电话预约来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hanging="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八、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收费标准及形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pacing w:lineRule="exact" w:line="440"/>
                        <w:ind w:left="0" w:firstLine="560"/>
                        <w:jc w:val="left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保教费：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5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人  伙食费标准：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天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人（两餐两点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保教费按月收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hanging="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九、招生咨询及监督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电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招生咨询电话：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18630985476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联系人：黄甫敬（园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firstLine="5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招生咨询电话：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18622302234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联系人：黄风杰（园长助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hanging="0"/>
                        <w:textAlignment w:val="auto"/>
                        <w:rPr>
                          <w:rFonts w:ascii="DFZongYiW7-GB Regular;华文仿宋" w:hAnsi="DFZongYiW7-GB Regular;华文仿宋" w:eastAsia="DFZongYiW7-GB Regular;华文仿宋" w:cs="DFZongYiW7-GB Regular;华文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招生监督电话：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022-2484041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金贝幼儿园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49:00Z</dcterms:created>
  <dc:creator>Administrator</dc:creator>
  <dc:description/>
  <dc:language>en-US</dc:language>
  <cp:lastModifiedBy>张  羽</cp:lastModifiedBy>
  <cp:lastPrinted>2025-04-27T15:35:00Z</cp:lastPrinted>
  <dcterms:modified xsi:type="dcterms:W3CDTF">2025-07-30T1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7DA34265028B20D48968EE8193A3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Y1ODRhNmRhZmM1ZjUwNDFjMTgzMGZhMTQxZTBlNjQiLCJ1c2VySWQiOiI1OTkxNDIzNzEifQ==</vt:lpwstr>
  </property>
  <property fmtid="{D5CDD505-2E9C-101B-9397-08002B2CF9AE}" pid="5" name="commondata">
    <vt:lpwstr>commondata</vt:lpwstr>
  </property>
</Properties>
</file>