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东丽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滨海阳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滨海阳光幼儿园坐落于无瑕街秋霞里底商，为普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园招生服务区域为无瑕街周边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依据资助政策，建档立卡儿童、低保家庭儿童、特困救助供养儿童；革命烈士子女；孤儿；残疾儿童等四类儿童享受资助，符合上述条件的儿童请到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咨询人员：魏老师    咨询电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820490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东丽区无瑕街秋霞里底商（滨海阳光幼儿园园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报名：入园报名；线上预约报名：拨打报名咨询电话，按照本园工作人员引导提交报名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教费按月收取：每生</w:t>
      </w:r>
      <w:r>
        <w:rPr>
          <w:rFonts w:ascii="仿宋_GB2312;仿宋" w:hAnsi="仿宋_GB2312;仿宋" w:cs="宋体" w:eastAsia="仿宋_GB2312;仿宋"/>
          <w:sz w:val="32"/>
          <w:szCs w:val="32"/>
        </w:rPr>
        <w:t>每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饭费按天收取：每生每天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022200765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杨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滨海阳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4Z</dcterms:created>
  <dc:creator>kylin</dc:creator>
  <dc:description/>
  <dc:language>en-US</dc:language>
  <cp:lastModifiedBy>sunny</cp:lastModifiedBy>
  <cp:lastPrinted>2025-05-06T10:15:00Z</cp:lastPrinted>
  <dcterms:modified xsi:type="dcterms:W3CDTF">2025-05-06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78B6030547BF80C0089133293FE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zYTVlMmZlNDg3MjMyYjYyMjdiYWMwZDk4N2Q5ODMiLCJ1c2VySWQiOiI3ODAzNjE5NTUifQ==</vt:lpwstr>
  </property>
  <property fmtid="{D5CDD505-2E9C-101B-9397-08002B2CF9AE}" pid="5" name="commondata">
    <vt:lpwstr>commondata</vt:lpwstr>
  </property>
</Properties>
</file>