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2025</w:t>
      </w:r>
      <w:r>
        <w:rPr>
          <w:rFonts w:ascii="仿宋" w:hAnsi="仿宋" w:cs="仿宋" w:eastAsia="仿宋"/>
          <w:bCs/>
          <w:sz w:val="44"/>
          <w:szCs w:val="44"/>
        </w:rPr>
        <w:t>年东丽区百合幼儿园招生简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百合幼儿园成立于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，坐落于东丽区雪莲北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楼底商，园所面积</w:t>
      </w:r>
      <w:r>
        <w:rPr>
          <w:rFonts w:eastAsia="仿宋" w:cs="仿宋" w:ascii="仿宋" w:hAnsi="仿宋"/>
          <w:bCs/>
          <w:sz w:val="32"/>
          <w:szCs w:val="32"/>
        </w:rPr>
        <w:t>800</w:t>
      </w:r>
      <w:r>
        <w:rPr>
          <w:rFonts w:ascii="仿宋" w:hAnsi="仿宋" w:cs="仿宋" w:eastAsia="仿宋"/>
          <w:bCs/>
          <w:sz w:val="32"/>
          <w:szCs w:val="32"/>
        </w:rPr>
        <w:t>余平米。每间教室都有独立卫生间、独立盥洗、游戏区角、多媒体教学、以及监控系统。园所环境优美，清洁卫生，设备高端完备，教职工团队专业高效，为百合幼儿园的蓬勃发展奠定了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园以“人生的启蒙、智慧的启蒙”为教育实线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实现以“能力均衡发展、人格健全发展、身心同步发展”为育人目标。坚持保教合一，对孩子进行规范、系统的学前教育，根据幼儿特点以兴趣引导，培养孩子健全的人格品质，促进幼儿全身心培养，让幼儿从小学会做人、做事、创造、交流、合作。使今天的幼儿有信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 xml:space="preserve">有能力面对未来的挑战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5</w:t>
      </w:r>
      <w:r>
        <w:rPr>
          <w:rFonts w:ascii="仿宋" w:hAnsi="仿宋" w:cs="仿宋" w:eastAsia="仿宋"/>
          <w:sz w:val="32"/>
          <w:szCs w:val="32"/>
        </w:rPr>
        <w:t>年预计招收小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雪莲北里、雪莲西里、雪莲东里、警苑公寓、中铁十六局宿舍等周边区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地点：</w:t>
      </w:r>
      <w:r>
        <w:rPr>
          <w:rFonts w:ascii="仿宋" w:hAnsi="仿宋" w:cs="仿宋" w:eastAsia="仿宋"/>
          <w:bCs/>
          <w:sz w:val="32"/>
          <w:szCs w:val="32"/>
        </w:rPr>
        <w:t>东丽区雪莲北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楼底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形式：线下</w:t>
      </w:r>
    </w:p>
    <w:p>
      <w:pPr>
        <w:pStyle w:val="Normal"/>
        <w:widowControl/>
        <w:spacing w:lineRule="exact" w:line="560"/>
        <w:ind w:left="420" w:right="-5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right="-5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保育费每人每月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元，餐费每人每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SimSun-ExtB;华文仿宋" w:cs="仿宋" w:ascii="SimSun-ExtB;华文仿宋" w:hAnsi="SimSun-ExtB;华文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月缴。</w:t>
      </w:r>
    </w:p>
    <w:p>
      <w:pPr>
        <w:pStyle w:val="Normal"/>
        <w:widowControl/>
        <w:spacing w:lineRule="exact" w:line="560"/>
        <w:ind w:right="-512" w:hanging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生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5822523720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张园长</w:t>
      </w:r>
    </w:p>
    <w:p>
      <w:pPr>
        <w:pStyle w:val="Normal"/>
        <w:widowControl/>
        <w:spacing w:lineRule="exact" w:line="560"/>
        <w:ind w:left="420" w:right="-5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生监督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东丽区百合幼儿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Sun-ExtB">
    <w:altName w:val="华文仿宋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0Z</dcterms:created>
  <dc:creator>kylin</dc:creator>
  <dc:description/>
  <dc:language>en-US</dc:language>
  <cp:lastModifiedBy>张  羽</cp:lastModifiedBy>
  <dcterms:modified xsi:type="dcterms:W3CDTF">2025-07-30T16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2F0CBFCB4B43928685CC03A23791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