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家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东丽区金钟街徐庄村振东路与徐庄路交口，徐庄广场内，毗邻徐庄小学。园所建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千平米，幼儿园环境优美，设备齐备。我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被评为普惠二级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丽区徐庄村及周边符合条件的幼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本原件和复印件（复印件需要户口本首页、幼儿页、父母页）、合法固定居所的证明、体检单、以及儿童预防接种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资助政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革命烈士子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疾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222165507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葛文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地点：天津市东丽区家乐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形式：家长及幼儿携带相关证件到幼儿园进行现场验证报名，交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育教育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，饭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保教费按月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5222165507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葛文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东丽区家乐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4Z</dcterms:created>
  <dc:creator>kylin</dc:creator>
  <dc:description/>
  <dc:language>en-US</dc:language>
  <cp:lastModifiedBy>张  羽</cp:lastModifiedBy>
  <cp:lastPrinted>2024-05-07T21:58:00Z</cp:lastPrinted>
  <dcterms:modified xsi:type="dcterms:W3CDTF">2025-07-30T16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C05321C94A63961C395278B60609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DQ1NTIwMmQ5YjI1Zjg5ZDc1NjlkMDIxZmViZDg1YTMiLCJ1c2VySWQiOiIzNzQ0ODE1NDUifQ==</vt:lpwstr>
  </property>
  <property fmtid="{D5CDD505-2E9C-101B-9397-08002B2CF9AE}" pid="5" name="commondata">
    <vt:lpwstr>commondata</vt:lpwstr>
  </property>
</Properties>
</file>