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东丽区华博宝贝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我园坐落在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东丽区大毕庄北方五金城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B6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、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B7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是一所民办普惠性二级幼儿园，有宽敞明亮的活动室，独立的盥洗室，保健室、隔离室、会议室、消毒室等。我园现有班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小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中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大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。是一所布局合理，充满活力充满希望的幼儿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钟街范围内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户口薄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助政策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依据资助政策，学前教育阶段一、建档立卡儿童，低保家庭儿童、特困救助供养儿童、二、革命烈士子女、三、孤儿、四、残疾儿童等四类儿童享受资助，符合上述条件的儿童请到幼儿园咨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  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225155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邓老师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金钟街北方五金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6/B7-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上或线下均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保教费每生每月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960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，伙食费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7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/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right="-512" w:hanging="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5122515566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邓园长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Malgun Gothic Semilight" w:hAnsi="DFZongYiW7-GB Regular;Malgun Gothic Semilight" w:eastAsia="DFZongYiW7-GB Regular;Malgun Gothic Semilight" w:cs="DFZongYiW7-GB Regular;Malgun Gothic Semilight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GB2312">
    <w:altName w:val="宋体"/>
    <w:charset w:val="86"/>
    <w:family w:val="roman"/>
    <w:pitch w:val="default"/>
  </w:font>
  <w:font w:name="DFZongYiW7-GB Regular">
    <w:altName w:val="Malgun Gothic Semi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40:00Z</dcterms:created>
  <dc:creator>kylin</dc:creator>
  <dc:description/>
  <cp:keywords/>
  <dc:language>en-US</dc:language>
  <cp:lastModifiedBy>xb21cn</cp:lastModifiedBy>
  <cp:lastPrinted>2024-06-17T09:19:00Z</cp:lastPrinted>
  <dcterms:modified xsi:type="dcterms:W3CDTF">2025-05-07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4565A07D44C5B39646D04EE11B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