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东丽区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育轩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丽区育轩幼儿园是一所非营利普惠性三级民办幼儿园，位于金桥街小东庄东盛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-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底商，我园秉承“用爱导航、用心呵护、使命在心、爱满天下”的教育宗旨，欢迎家长带幼儿到园参观报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丽区金桥街小东庄村、东大桥村、中营村、老圈村、东盛园、悦盛园、军粮城二期的健康适龄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资助政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革命烈士子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疾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203521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联系人：苑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金桥街小东庄东盛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底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餐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</w:t>
      </w:r>
    </w:p>
    <w:p>
      <w:pPr>
        <w:pStyle w:val="TextBody"/>
        <w:ind w:firstLine="640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保教费按月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5022768015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程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TextBody"/>
        <w:jc w:val="right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天津市东丽区育轩幼儿园  </w:t>
      </w:r>
    </w:p>
    <w:p>
      <w:pPr>
        <w:pStyle w:val="TextBody"/>
        <w:jc w:val="right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企业用户_1010692134</cp:lastModifiedBy>
  <dcterms:modified xsi:type="dcterms:W3CDTF">2025-04-27T02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AEA92A1E4F159F5A99BC670F57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5MzE2NjExNTBlNzA2NDI1NWEyMzhkN2MyOTY3YmQiLCJ1c2VySWQiOiIxNTE3MzE4MTAxIn0=</vt:lpwstr>
  </property>
  <property fmtid="{D5CDD505-2E9C-101B-9397-08002B2CF9AE}" pid="5" name="commondata">
    <vt:lpwstr>commondata</vt:lpwstr>
  </property>
</Properties>
</file>