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宋体"/>
          <w:b/>
          <w:bCs/>
          <w:sz w:val="44"/>
          <w:szCs w:val="52"/>
          <w:lang w:val="en-US" w:eastAsia="zh-CN"/>
        </w:rPr>
        <w:t>202</w:t>
      </w:r>
      <w:r>
        <w:rPr>
          <w:b/>
          <w:bCs/>
          <w:sz w:val="44"/>
          <w:szCs w:val="52"/>
          <w:lang w:val="en-US" w:eastAsia="zh-CN"/>
        </w:rPr>
        <w:t>5</w:t>
      </w:r>
      <w:r>
        <w:rPr>
          <w:b/>
          <w:bCs/>
          <w:sz w:val="44"/>
          <w:szCs w:val="52"/>
          <w:lang w:val="en-US" w:eastAsia="zh-CN"/>
        </w:rPr>
        <w:t>年天津市东丽区星星树幼儿园</w:t>
      </w:r>
    </w:p>
    <w:p>
      <w:pPr>
        <w:pStyle w:val="Normal"/>
        <w:ind w:firstLine="3534"/>
        <w:jc w:val="left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生简章</w:t>
      </w:r>
    </w:p>
    <w:p>
      <w:pPr>
        <w:pStyle w:val="Normal"/>
        <w:jc w:val="both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宋体"/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天津市东丽区星星树幼儿园是天津市一级普惠性民办幼儿园，设有小、中、大班，可容纳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8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名幼儿。星星树幼儿园是一所建园十年的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一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凡符合报名条件的年满三周岁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至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年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8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间出生）幼儿均可报名，报名登记时，须提供居民户口簿（户口本）和儿童预防接种证（儿童保健手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二、招生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小班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>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  <w:lang w:val="en-US" w:eastAsia="zh-CN"/>
        </w:rPr>
        <w:t>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﹣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8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报名时间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﹣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，按报名顺序，额满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四、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，符合上述条件的儿童请到幼儿园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联系电话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1862964599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联系人：赵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五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保教费（每生每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12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）、伙食费（每生每天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）及其代收费（生活用品费、城乡居民基本医疗保险费、外出活动费，据实收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六、报名咨询人员：赵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咨询电话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18622964599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监督电话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843769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天津市东丽区星星树幼儿园地址：昆俞家园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号楼底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8:11Z</dcterms:created>
  <dc:creator>Administrator</dc:creator>
  <dc:description/>
  <dc:language>en-US</dc:language>
  <cp:lastModifiedBy>张  羽</cp:lastModifiedBy>
  <dcterms:modified xsi:type="dcterms:W3CDTF">2025-07-30T1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2A9901304E76BB9274AE71C69FF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YxZmJmYjkzYzU0NzY5MTUwMThhZWQ3MDVjODhhMTciLCJ1c2VySWQiOiIzODgyNjY0MTIifQ==</vt:lpwstr>
  </property>
  <property fmtid="{D5CDD505-2E9C-101B-9397-08002B2CF9AE}" pid="5" name="commondata">
    <vt:lpwstr>commondata</vt:lpwstr>
  </property>
</Properties>
</file>