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童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园所地址：天津市东丽区华明街华湖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办园性质：民办普惠一级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办园特色：我园严格按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岁发展指南，围绕办园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念开展特色体能训练、组织形式多样的艺术类活动，提高幼儿礼仪意识，营造良好的育儿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计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华明街全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资助政策，建档立卡儿童、低保家庭儿童、特困救助供养儿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革命烈士子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孤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残疾儿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502068676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魏乾芳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华明街华湖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童星幼儿园功能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形式：请携带相关材料在规定时间进行现场报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育费：每月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伙食费：每天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形式：保育费按月缴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3502068676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620269695  1582269405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魏乾芳       房金凤        杨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丽区童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5:04Z</dcterms:created>
  <dc:creator>kylin</dc:creator>
  <dc:description/>
  <dc:language>en-US</dc:language>
  <cp:lastModifiedBy>张  羽</cp:lastModifiedBy>
  <cp:lastPrinted>2024-05-21T17:53:00Z</cp:lastPrinted>
  <dcterms:modified xsi:type="dcterms:W3CDTF">2025-07-30T16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47BF44CF844548DB8F3F45D843DCB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JkODA0NTZhODRhODFiMzBhZTFjYzkxYzRlYjcxNzkiLCJ1c2VySWQiOiIzNDMwODEyODEifQ==</vt:lpwstr>
  </property>
  <property fmtid="{D5CDD505-2E9C-101B-9397-08002B2CF9AE}" pid="5" name="commondata">
    <vt:lpwstr>commondata</vt:lpwstr>
  </property>
</Properties>
</file>