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金禾宝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天津市东丽区金禾宝贝幼儿园是一所民办普惠性二级幼儿园，位于东丽区华明示范镇禾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幼儿园以幼儿的能力培养和自主游戏为教育方针，以“孩子的明天我们的期望”为办园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招收东丽区</w:t>
      </w:r>
      <w:r>
        <w:rPr>
          <w:rFonts w:ascii="仿宋" w:hAnsi="仿宋" w:cs="仿宋" w:eastAsia="仿宋"/>
          <w:sz w:val="32"/>
          <w:szCs w:val="32"/>
          <w:lang w:eastAsia="zh-CN"/>
        </w:rPr>
        <w:t>华明示范镇</w:t>
      </w:r>
      <w:r>
        <w:rPr>
          <w:rFonts w:ascii="仿宋" w:hAnsi="仿宋" w:cs="仿宋" w:eastAsia="仿宋"/>
          <w:sz w:val="32"/>
          <w:szCs w:val="32"/>
        </w:rPr>
        <w:t>常住户籍（包括蓝印户口）的适龄儿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幼儿园依据资助政策，学前教育阶段一、建档立卡儿童，低保家庭儿童、特困救助供养儿童、二、革命烈士子女、三、孤儿、四、残疾儿童等四类儿童享受资助，符合上述条件的儿童请到幼儿园咨询，联系电话  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582225501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宋体" w:eastAsia="仿宋"/>
          <w:color w:val="000000"/>
          <w:sz w:val="28"/>
          <w:szCs w:val="28"/>
        </w:rPr>
        <w:t>联系人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杜海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金禾宝贝幼儿园接待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20"/>
        <w:textAlignment w:val="auto"/>
        <w:rPr>
          <w:rStyle w:val="3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</w:rPr>
        <w:t>依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  <w:lang w:eastAsia="zh-CN"/>
        </w:rPr>
        <w:t>据东丽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</w:rPr>
        <w:t>区发改委审批文件，本园收取保教费</w:t>
      </w:r>
      <w:r>
        <w:rPr>
          <w:rStyle w:val="3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3Char"/>
          <w:rFonts w:eastAsia="仿宋" w:cs="仿宋" w:ascii="仿宋" w:hAnsi="仿宋"/>
          <w:b w:val="false"/>
          <w:bCs/>
          <w:sz w:val="32"/>
          <w:szCs w:val="32"/>
        </w:rPr>
        <w:t>60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</w:rPr>
        <w:t>元</w:t>
      </w:r>
      <w:r>
        <w:rPr>
          <w:rStyle w:val="3Char"/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  <w:lang w:eastAsia="zh-CN"/>
        </w:rPr>
        <w:t>，伙食费</w:t>
      </w:r>
      <w:r>
        <w:rPr>
          <w:rStyle w:val="3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Style w:val="3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天。代办服务性收费：生活用品</w:t>
      </w:r>
      <w:r>
        <w:rPr>
          <w:rStyle w:val="3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0</w:t>
      </w:r>
      <w:r>
        <w:rPr>
          <w:rStyle w:val="3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医保、外出活动据实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212234566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闫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金禾宝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5:04Z</dcterms:created>
  <dc:creator>kylin</dc:creator>
  <dc:description/>
  <dc:language>en-US</dc:language>
  <cp:lastModifiedBy>张  羽</cp:lastModifiedBy>
  <dcterms:modified xsi:type="dcterms:W3CDTF">2025-07-30T1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5BFD11F504574826E5BEDD6C9FEC9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TAwNjY0OWRjZGY5ZGJjYjYxODczNjUwYmE3NGI3NmMiLCJ1c2VySWQiOiI1MjkxMjA4OTUifQ==</vt:lpwstr>
  </property>
  <property fmtid="{D5CDD505-2E9C-101B-9397-08002B2CF9AE}" pid="5" name="commondata">
    <vt:lpwstr>commondata</vt:lpwstr>
  </property>
</Properties>
</file>