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小爱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爱宝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利性民办幼儿园，坐落在华明镇唐雅苑。旨在为每个孩子提供一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学前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东丽区华明，华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空港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小爱宝幼儿园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线上预约，线下登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3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生保育教育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，按月收取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3370335022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马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3988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区小爱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5:04Z</dcterms:created>
  <dc:creator>kylin</dc:creator>
  <dc:description/>
  <dc:language>en-US</dc:language>
  <cp:lastModifiedBy>张  羽</cp:lastModifiedBy>
  <dcterms:modified xsi:type="dcterms:W3CDTF">2025-07-30T16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106940FD84703B88BA2D7DE99779B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DY3ZTY4NjAwYmI3ZTk3YjI2OTk1N2Q0MGQ3NTY4OGEiLCJ1c2VySWQiOiIyMDcxNDMxODgifQ==</vt:lpwstr>
  </property>
  <property fmtid="{D5CDD505-2E9C-101B-9397-08002B2CF9AE}" pid="5" name="commondata">
    <vt:lpwstr>commondata</vt:lpwstr>
  </property>
</Properties>
</file>