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东丽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博远翱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津市东丽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博远翱翔幼儿园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普惠性民办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坐落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市东丽区华明家园香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津市东丽区华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依据资助政策，建档立卡儿童、低保家庭儿童、特困救助供养儿童；革命烈士子女；孤儿；残疾儿童等四类儿童享受资助，符合上述条件的儿童请到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 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5022210308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孙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东丽区华明家园香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微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报名均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教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伙食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费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月缴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行对公转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8142261796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赵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Arial Unicode MS" w:hAnsi="DFZongYiW7-GB Regular;Arial Unicode MS" w:eastAsia="DFZongYiW7-GB Regular;Arial Unicode MS" w:cs="DFZongYiW7-GB Regular;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博远翱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5:04Z</dcterms:created>
  <dc:creator>kylin</dc:creator>
  <dc:description/>
  <dc:language>en-US</dc:language>
  <cp:lastModifiedBy>晴宝</cp:lastModifiedBy>
  <cp:lastPrinted>2024-05-07T03:49:00Z</cp:lastPrinted>
  <dcterms:modified xsi:type="dcterms:W3CDTF">2025-04-28T02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498DD21E4C139F93CE8DCA57EB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2M2JhMDcwZWM0OGMyYmM1MWU2YzVmZTQzOGQyNDgiLCJ1c2VySWQiOiIyODEyNTU3NzQifQ==</vt:lpwstr>
  </property>
  <property fmtid="{D5CDD505-2E9C-101B-9397-08002B2CF9AE}" pid="5" name="commondata">
    <vt:lpwstr>commondata</vt:lpwstr>
  </property>
</Properties>
</file>