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筑湖花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东丽区筑湖花园幼儿园是东丽区普惠性一级幼儿园，位于天津市东丽区天安象屿筑湖花园花园小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幼儿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间出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招收小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安象屿筑湖花园小区，天骥筑璟汇智俊园小区，东丽湖听湖小镇，东丽湖万科城，华富家园，恒大名都，雪优花园，橡树湾等附近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88 2223 8011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吕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地点：天津市东丽区天安象屿筑湖花园花园小区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育教育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伙食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88 2223 8011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吕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筑湖花园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  羽</cp:lastModifiedBy>
  <dcterms:modified xsi:type="dcterms:W3CDTF">2025-07-30T16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2B30C45E4C88A6ED71B1265990ED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QwM2ZjNWE3ZGQzZTMyZTY4MjYwMTA2OGRjMjI2YWQiLCJ1c2VySWQiOiIyMTQ3ODg2NTkifQ==</vt:lpwstr>
  </property>
  <property fmtid="{D5CDD505-2E9C-101B-9397-08002B2CF9AE}" pid="5" name="commondata">
    <vt:lpwstr>commondata</vt:lpwstr>
  </property>
</Properties>
</file>