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东丽区开心福宝儿幼儿园招生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一、园所简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天津市东丽区开心福宝儿幼儿园位于东丽区东丽湖东丽大道三源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雨</w:t>
      </w:r>
      <w:r>
        <w:rPr>
          <w:rFonts w:ascii="仿宋_GB2312" w:hAnsi="仿宋_GB2312" w:cs="仿宋_GB2312" w:eastAsia="仿宋_GB2312"/>
          <w:bCs/>
          <w:sz w:val="32"/>
          <w:szCs w:val="32"/>
        </w:rPr>
        <w:t>商业广场，是一所民办幼儿园，秉承以爱出发、诚信为本、坚守初心的办园理念，开办真诚服务于孩子和家长的幼儿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Cs/>
          <w:sz w:val="32"/>
          <w:szCs w:val="32"/>
        </w:rPr>
        <w:t>招生对象及招生人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</w:t>
      </w:r>
      <w:r>
        <w:rPr>
          <w:rFonts w:ascii="仿宋_GB2312" w:hAnsi="仿宋_GB2312" w:cs="仿宋_GB2312" w:eastAsia="仿宋_GB2312"/>
          <w:sz w:val="32"/>
          <w:szCs w:val="32"/>
        </w:rPr>
        <w:t>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揽城苑、三源英华郡、北大资源阅府、松江东湖小镇、万科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、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、报名登记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适龄幼儿入园报名登记时，须提供居民户口薄、合法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居所的证明、以及儿童预防接种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报名地点：东丽区东丽湖东丽大道三源花语商业广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#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报名形式：填写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七、收费标准及形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新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保教费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0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，按月缴费 ；伙食费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天，一个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赠送两天伙食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保教费按月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招生咨询及监督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招生咨询电话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13821703685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招生监督电话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天津市东丽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心福宝儿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幼儿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Nimbus Roman No9 L" w:hAnsi="Calibri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2:48Z</dcterms:created>
  <dc:creator>Administrator</dc:creator>
  <dc:description/>
  <dc:language>en-US</dc:language>
  <cp:lastModifiedBy>张  羽</cp:lastModifiedBy>
  <dcterms:modified xsi:type="dcterms:W3CDTF">2025-07-30T15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67D075B04AD6BFBFA323368630F9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